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лый бизнес под защит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 временный запрет на проверки малого бизнеса и регламентирован риск-ориентированный подход при госконтрол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 временный запрет на проведение проверок субъектов малого бизнеса. Он действует с 1 января 2016 г. по 31 декабря 2018 г. и распространяется не на все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не касается тех фирм и ИП, которые были подвергнуты административному наказанию за совершение грубого нарушения, дисквалифицированы, лишены лицензии или деятельность которых приостановле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ычном режиме проверяются юридические лица и предприниматели, работающие в области здравоохранения, образования, теплоснабжения, электроэнергетики, энергосбережения, в социальной сфе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запрет не распространяется на некоторые виды госконтроля (надзора). Речь идет, в частности, о надзоре в области промышленной и радиационной безопасности, использования атомной энергии, внешнем контроле качества работы аудиторских организаций, лицензионном контроле в отношении управляющих организаций многоквартирных дом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ки вводят с 2018 г. риск-ориентированный подход при организации отдельных видов госконтроля (надз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й подход предполагает выбор интенсивности проверки в зависимости от того, к какой категории риска (классу опасности) относятся деятельность юрлица, ИП и (или) используемые ими производственные объекты. Вводится понятие таких объектов. При отнесении к определенному классу опасности контролирующий орган учитывает тяжесть потенциальных негативных последствий возможного несоблюдения названными лицами обязательных требований. Категория риска определяется с учетом оценки вероятности несоблюдения соответствующих обязательных требований. Критерии отнесения устанавливает Правительство РФ, если они не определены федеральным закон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госконтроля (надзора), при организации которых применяется риск-ориентированный подход, определяет Правительство РФ. Оно же вправе установить иную периодичность или сокращенный срок проверок, а также запретить плановые проверки (в т. ч. выездные) в зависимости от категории риска (класса опасности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о дня официального опубликования. В части риск-ориентированного подхода - с 1 января 2018 г. При этом Правительство РФ вправе определить отдельные виды госконтроля (надзора), которые могут осуществляться с применением такого подхода до указанной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2:00Z</dcterms:created>
  <dc:creator>Customer</dc:creator>
  <dc:description/>
  <cp:keywords/>
  <dc:language>en-US</dc:language>
  <cp:lastModifiedBy>Customer</cp:lastModifiedBy>
  <cp:lastPrinted>2015-08-13T10:21:00Z</cp:lastPrinted>
  <dcterms:modified xsi:type="dcterms:W3CDTF">2015-08-13T06:21:00Z</dcterms:modified>
  <cp:revision>2</cp:revision>
  <dc:subject/>
  <dc:title>Малый бизнес под защитой</dc:title>
</cp:coreProperties>
</file>