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 на право выполнения работ по специальной оценке условий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бот по специальной оценке условий труда необходимо пройти аттестацию в Минтруде России и получить сертификат эксперт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хождения аттестации и выдачи сертификата регламентирована Административным регламентом предоставления Министерством труда и социальной защиты Российской Федерации государственной услуги по аттестации на право выполнения работ по специальной оценке условий труда и выдаче в результате ее проведения сертификата эксперта на право выполнения работ по специальной оценке условий труда, утв. Приказом Министерства труда и социальной защиты РФ от 29 апреля 2015 г. № 258н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ламентом установлен перечень документов, представляемых претендентами на получение сертификата в Министерство. Их можно подать лично, через представителя, направить заказным письмом с уведомлением о вручении либо в электронном виде с простой электронной подписью через Интернет, в том числе с использованием Единого портала гос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бесплатно. Она включает дистанционное тестирование. Необходимо дать правильные ответы не менее чем на 36 тестовых вопросов. Для прохождения тестирования дается не более 3 попыток. При несогласии с результатами тестирования можно подать апелля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че сертификата эксперта вносятся в Реестр экспертов организаций, проводящих специальную оценку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Министерства и его должностных лиц могут быть обжалованы в досудебном порядке.</w:t>
      </w:r>
    </w:p>
    <w:p>
      <w:pPr>
        <w:pStyle w:val="Style14"/>
        <w:tabs>
          <w:tab w:val="clear" w:pos="708"/>
          <w:tab w:val="left" w:pos="795" w:leader="none"/>
        </w:tabs>
        <w:spacing w:lineRule="exact" w:line="240"/>
        <w:rPr/>
      </w:pPr>
      <w:r>
        <w:rPr/>
        <w:t> </w:t>
      </w:r>
      <w:r>
        <w:rPr>
          <w:sz w:val="28"/>
          <w:szCs w:val="28"/>
        </w:rPr>
        <w:t>Помощник прокурора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ст 3 класса</w:t>
        <w:tab/>
        <w:t xml:space="preserve">    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5:00Z</dcterms:created>
  <dc:creator>Customer</dc:creator>
  <dc:description/>
  <cp:keywords/>
  <dc:language>en-US</dc:language>
  <cp:lastModifiedBy>Customer</cp:lastModifiedBy>
  <cp:lastPrinted>2015-08-13T09:19:00Z</cp:lastPrinted>
  <dcterms:modified xsi:type="dcterms:W3CDTF">2015-08-13T05:19:00Z</dcterms:modified>
  <cp:revision>2</cp:revision>
  <dc:subject/>
  <dc:title>Аттестация на право выполнения работ по специальной оценке условий труда</dc:title>
</cp:coreProperties>
</file>