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27.1.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"/>
      <w:bookmarkStart w:id="1" w:name="Par15"/>
      <w:bookmarkEnd w:id="0"/>
      <w:bookmarkEnd w:id="1"/>
      <w:r>
        <w:rPr>
          <w:sz w:val="28"/>
          <w:szCs w:val="28"/>
        </w:rPr>
        <w:t xml:space="preserve">1. Нарушение государственных нормативных </w:t>
      </w:r>
      <w:hyperlink r:id="rId2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охраны труда, содержащихся в федеральных законах и иных нормативных правовых актах Российской Федерации, за исключением случаев, предусмотренных </w:t>
      </w:r>
      <w:hyperlink w:anchor="Par21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- </w:t>
      </w:r>
      <w:hyperlink w:anchor="Par2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, - влечет предупреждение или наложение административного штрафа на должностных лиц в размере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; на юридических лиц - от пятидесяти тысяч до восьм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2. Нарушение работодателем установленного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оведения специальной оценки условий труда на рабочих местах или ее непроведение - влечет предупреждение или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от шестидесяти тысяч до восьм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 - влечет наложение административного штрафа на должностных лиц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- от пятнадцати тысяч до двадцати пяти тысяч рублей; на юридических лиц - от ста десяти тысяч до ста тридцати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5"/>
      <w:bookmarkEnd w:id="3"/>
      <w:r>
        <w:rPr>
          <w:sz w:val="28"/>
          <w:szCs w:val="28"/>
        </w:rPr>
        <w:t xml:space="preserve">4. Необеспечение работников </w:t>
      </w:r>
      <w:hyperlink r:id="rId4">
        <w:r>
          <w:rPr>
            <w:rStyle w:val="InternetLink"/>
            <w:sz w:val="28"/>
            <w:szCs w:val="28"/>
          </w:rPr>
          <w:t>средствами</w:t>
        </w:r>
      </w:hyperlink>
      <w:r>
        <w:rPr>
          <w:sz w:val="28"/>
          <w:szCs w:val="28"/>
        </w:rPr>
        <w:t xml:space="preserve"> индивидуальной защиты - 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тридцати тысяч до ста пят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овершение административных правонарушений, предусмотренных </w:t>
      </w:r>
      <w:hyperlink w:anchor="Par19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w:anchor="Par2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, лицом, ранее подвергнутым административному наказанию за аналогичное административное правонарушение, - 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 или административное приостановление деятельности на срок до девяноста суток; на юридических лиц - от ста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Под средствами индивидуальной защиты в </w:t>
      </w:r>
      <w:hyperlink w:anchor="Par25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 следует понимать средства индивидуальной защиты, отнесенные техническим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Таможенного союза "О безопасности средств индивидуальной защиты" ко 2 классу в зависимости от степени риска причинения вреда работни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54734EF29BFBF8BE67D532D190D51EFDFF5B7828710223C941AC33EDCB6F41ED96CB6F2A89FA46AQFD" TargetMode="External"/><Relationship Id="rId3" Type="http://schemas.openxmlformats.org/officeDocument/2006/relationships/hyperlink" Target="consultantplus://offline/ref=66354734EF29BFBF8BE67D532D190D51EFDEF2B6828310223C941AC33EDCB6F41ED96CB6F2A99DAB6AQFD" TargetMode="External"/><Relationship Id="rId4" Type="http://schemas.openxmlformats.org/officeDocument/2006/relationships/hyperlink" Target="consultantplus://offline/ref=66354734EF29BFBF8BE67D532D190D51EFDFF5B7828710223C941AC33EDCB6F41ED96CBEF36AQBD" TargetMode="External"/><Relationship Id="rId5" Type="http://schemas.openxmlformats.org/officeDocument/2006/relationships/hyperlink" Target="consultantplus://offline/ref=66354734EF29BFBF8BE67D532D190D51EFDBFEB3868510223C941AC33EDCB6F41ED96CB6F2A99DAE6AQ8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Customer</dc:creator>
  <dc:description/>
  <cp:keywords/>
  <dc:language>en-US</dc:language>
  <cp:lastModifiedBy>Customer</cp:lastModifiedBy>
  <dcterms:modified xsi:type="dcterms:W3CDTF">2015-04-13T03:33:00Z</dcterms:modified>
  <cp:revision>6</cp:revision>
  <dc:subject/>
  <dc:title>Нарушение трудового законодательства и иных нормативных правовых актов, содержащих нормы трудового права</dc:title>
</cp:coreProperties>
</file>