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евыполнение соглашения работода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33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выполнение работодателем или его представителем обязательств по соглашению, достигнутому в результате примирительной процедуры, влечет наложение административного штрафа в размере от двух тысяч до четырех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6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