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Административная ответственность за необоснованный отказ от заключения коллективного договора,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.30 Кодекса Российской Федерации об административных правонаруш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обоснованный отказ работодателя или лица, его представляющего, от заключения коллективного договора, соглашения влечет предупреждение или наложение административного штрафа в размере от трех тысяч до пяти тысяч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                                                                  С.А. Коп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6:00Z</dcterms:created>
  <dc:creator>Customer</dc:creator>
  <dc:description/>
  <cp:keywords/>
  <dc:language>en-US</dc:language>
  <cp:lastModifiedBy>Customer</cp:lastModifiedBy>
  <dcterms:modified xsi:type="dcterms:W3CDTF">2015-04-13T03:35:00Z</dcterms:modified>
  <cp:revision>6</cp:revision>
  <dc:subject/>
  <dc:title>Нарушение трудового законодательства и иных нормативных правовых актов, содержащих нормы трудового права</dc:title>
</cp:coreProperties>
</file>