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милования по уголовному прав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лование осуществляется Президентом РФ в отношении индивидуально определенного лица по ходатайству самого осужденного, его родственников или коллектива, где он работал. Ходатайство о помиловании может возбудить и администрация исправительного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части наказания, которую осужденный должен отбыть перед применением к нему помилования, законодательно не решен. Практике известны случаи и более раннего применения помилования. Также в уголовном законе не установлены основания для обращения с ходатайством о помиловании. Обычно таковыми являются состояние здоровья близких родственников, отбытие значительной части назначенного наказания и т.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 исправительном учреждении запрашивается копия приговора, характеристика осужденного и мнение администрации о возможности помилования. Как правило, рассматриваются ходатайства о помиловании лиц, отбывших более половины назначенного сро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во просить о помиловании имеет каждый осужденный за преступление. Помилование осуществляется от имени Российской Федерации. В случае отклонения Президентом РФ соответствующего ходатайства повторное рассмотрение обращения осужденного допускается не ранее чем через один год, за исключением случаев возникновения новых обстоятельств, имеющих существенное значение для помил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омилования лицо, осужденное за преступление,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. С лица, отбывшего наказание, актом помилования может быть снята судим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ограничения права помилования и связаны они с тем, что право помилования не может распространяться на иные меры уголовно-правового характера. Так, не могут быть отменены принудительные меры медицинского характера и конфискация имущества, принудительные меры воспитательного воздействия, поскольку действующим уголовным законом они не отнесены к числу наказа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8:00Z</dcterms:created>
  <dc:creator>Customer</dc:creator>
  <dc:description/>
  <cp:keywords/>
  <dc:language>en-US</dc:language>
  <cp:lastModifiedBy>Customer</cp:lastModifiedBy>
  <dcterms:modified xsi:type="dcterms:W3CDTF">2015-08-11T06:00:00Z</dcterms:modified>
  <cp:revision>1</cp:revision>
  <dc:subject/>
  <dc:title>Правила помилования по уголовному праву</dc:title>
</cp:coreProperties>
</file>