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едином институте развития в жилищной сфере</w:t>
      </w:r>
    </w:p>
    <w:p>
      <w:pPr>
        <w:pStyle w:val="Normal"/>
        <w:shd w:fill="FFFFFF" w:val="clear"/>
        <w:ind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июля 2015 года вступил в силу Федеральный закон от 13 июля 2015 г. № 225-ФЗ «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», которым предусмотрено создание единого института развития в жилищной сфер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Единый институт развития в жилищной сфере – это акционерное общество, учрежденное Российской Федерацией в соответствии с постановлением Правительства Российской Федерации об Агентстве по ипотечному жилищному кредитова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дачами единого института развития в жилищной сфере является содействие развитию жилищного строительства и ипотечного жилищного кредитования, в т. ч. стимулирование возведения жилья эконом-класса, наемных домов; помощь в обеспечении земельными участками для жилищного строительства; снижение рисков на рынке жилищного строительства, ипотечного жилищного кредитования и ипотечных ценных бума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единого института будут являться некоммерческие организации, созданные либо управляемые им, Федеральный фонд содействия развитию жилищного строительства, дочерние хозяйственные общества, включая кредитные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нешний государственный аудит (контроль) в отношении единого института и его организаций будет отвечать Счетная палата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      А.С. Вальд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0:00Z</dcterms:created>
  <dc:creator>Customer</dc:creator>
  <dc:description/>
  <cp:keywords/>
  <dc:language>en-US</dc:language>
  <cp:lastModifiedBy>Customer</cp:lastModifiedBy>
  <dcterms:modified xsi:type="dcterms:W3CDTF">2015-08-11T05:52:00Z</dcterms:modified>
  <cp:revision>1</cp:revision>
  <dc:subject/>
  <dc:title>О едином институте развития в жилищной сфере</dc:title>
</cp:coreProperties>
</file>