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влечения к административной ответственности за оскорбление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орбление является административным правонарушением, ответственность за которое предусмотрена ст. 5.61 Кодекса РФ об административных правонарушениях (далее – КоАП РФ). </w:t>
      </w:r>
    </w:p>
    <w:p>
      <w:pPr>
        <w:pStyle w:val="Style15"/>
        <w:shd w:fill="FFFFFF" w:val="clear"/>
        <w:spacing w:before="0" w:after="0"/>
        <w:ind w:right="30" w:hanging="0"/>
        <w:jc w:val="both"/>
        <w:rPr/>
      </w:pPr>
      <w:r>
        <w:rPr>
          <w:sz w:val="28"/>
          <w:szCs w:val="28"/>
        </w:rPr>
        <w:t>Объективная сторона указанного правонарушения выражается в унижении чести и достоинства лица в неприличной форме (циничной, противоречащей установленным правилам поведения, требованиям общечеловеческой морали).</w:t>
      </w:r>
    </w:p>
    <w:p>
      <w:pPr>
        <w:pStyle w:val="Style15"/>
        <w:shd w:fill="FFFFFF" w:val="clear"/>
        <w:spacing w:before="0" w:after="0"/>
        <w:ind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братить внимание, что оскорбление будет являться таковым только в тех случаях, когда действия лица направлены против определенного человека и нет сомнений в том, что речь идет именно о конкретном человеке и при этом виновный осознает, что наносит оскорбление другому лицу и желает это совершить. </w:t>
      </w:r>
    </w:p>
    <w:p>
      <w:pPr>
        <w:pStyle w:val="Style15"/>
        <w:shd w:fill="FFFFFF" w:val="clear"/>
        <w:spacing w:before="0" w:after="0"/>
        <w:ind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5.61 КоАП РФ установлена административная ответственность в виде административного штрафа на граждан в размере от одной тысячи до трех тысяч рублей; на должностных лиц – от десяти тысяч до тридцати тысяч рублей; на юридических лиц – от пятидесяти тысяч до ста тысяч рублей (ч. 1 ст. 5.61 КоАП РФ). </w:t>
      </w:r>
    </w:p>
    <w:p>
      <w:pPr>
        <w:pStyle w:val="Style15"/>
        <w:shd w:fill="FFFFFF" w:val="clear"/>
        <w:spacing w:before="0" w:after="0"/>
        <w:ind w:right="30" w:firstLine="708"/>
        <w:jc w:val="both"/>
        <w:rPr/>
      </w:pPr>
      <w:r>
        <w:rPr>
          <w:sz w:val="28"/>
          <w:szCs w:val="28"/>
        </w:rPr>
        <w:t>За оскорбление, содержащееся в публичном выступлении, публично демонстрирующемся произведении или средствах массовой информации, установлена ответственность в виде административного штрафа на граждан в размере от трех тысяч до пяти тысяч рублей; на должностных лиц – от тридцати тысяч до пятидесяти тысяч рублей; на юридических лиц – от ста тысяч до пятисот тысяч рублей (ч. 2 ст. 5.61 КоАП РФ). В силу действующего административного законодательства решение вопроса о возбуждении дел указанной категории отнесено к компетенции прокурора.</w:t>
      </w:r>
    </w:p>
    <w:p>
      <w:pPr>
        <w:pStyle w:val="Style15"/>
        <w:shd w:fill="FFFFFF" w:val="clear"/>
        <w:spacing w:before="0" w:after="0"/>
        <w:ind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в случае установления факта оскорбления и подтверждения факта унижения чести и достоинства другого лица прокурор выносит постановление о возбуждении дела об административном правонарушении. Вместе с тем, заявителю следует помнить, что срок давности привлечения лица к административной ответственности за совершение данного правонарушения составляет 3 месяца. Таким образом, в случае, если прокурором факт оскорбления будет установлен по истечении 3-хмесячного срока со дня совершения административного правонарушения производство по делу не может быть начат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1:00Z</dcterms:created>
  <dc:creator>Customer</dc:creator>
  <dc:description/>
  <cp:keywords/>
  <dc:language>en-US</dc:language>
  <cp:lastModifiedBy>Customer</cp:lastModifiedBy>
  <dcterms:modified xsi:type="dcterms:W3CDTF">2015-08-11T06:14:00Z</dcterms:modified>
  <cp:revision>1</cp:revision>
  <dc:subject/>
  <dc:title>О порядке привлечения к административной ответственности за оскорбление</dc:title>
</cp:coreProperties>
</file>