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2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твержден Административный регламент предоставления государственной услуги по лицензированию образовательной деятельности</w:t>
      </w:r>
    </w:p>
    <w:p>
      <w:pPr>
        <w:pStyle w:val="Style15"/>
        <w:shd w:fill="FFFFFF" w:val="clear"/>
        <w:spacing w:before="0" w:after="0"/>
        <w:ind w:firstLine="32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казом Министерства образования и науки РФ от 17.03.2015 г. № 244 «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» регламентирована процедура лицензирования региональными органами власти организаций, осуществляющих образовательную деятельность на территории субъекта Федер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идет о лицензировании дошкольных и общеобразовательных организаций, организаций профобразования (за некоторым исключением), автошкол, духовных образовательных организаций. Определен перечень представляемых документов, установлены сроки выдачи лицензии. Документы можно подать в электронном виде (с электронной подписью) через Интернет, включая порталы государственных и муниципальных услуг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отношении соискателя лицензии проводятся проверки – документарная и внеплановая выездная. Прописаны процедуры переоформления лицензии и выдачи ее дубликата. За предоставление (переоформление) лицензии и выдачу ее дубликата взимается госпошлина. Регламентирована процедура предоставления сведений о конкретной лицензии по запросам граждан и организаций. Решения и действия (бездействие) уполномоченных органов и их должностных лиц могут быть обжалованы в досудеб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                            А.С. Вальде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46:00Z</dcterms:created>
  <dc:creator>Customer</dc:creator>
  <dc:description/>
  <cp:keywords/>
  <dc:language>en-US</dc:language>
  <cp:lastModifiedBy>Customer</cp:lastModifiedBy>
  <dcterms:modified xsi:type="dcterms:W3CDTF">2015-08-11T05:49:00Z</dcterms:modified>
  <cp:revision>1</cp:revision>
  <dc:subject/>
  <dc:title>Утвержден Административный регламент предоставления государственной услуги по лицензированию образовательной деятельности</dc:title>
</cp:coreProperties>
</file>