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о преимущественное право родителей детей-инвалидов на отпуск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РФ от 13.07.2015 г. внесены изменения в Трудовой кодекс РФ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ведена новая статья (ст. 262.1), которая определила очередность предоставления ежегодных оплачиваемых отпусков лицам, воспитывающим детей-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еперь в законе четко закреплено, что 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не позволяет работодателю предоставлять указанной категории работников отпуск по своему усмотрению, в выгодное для работодателя время, а обязывает исходить из интересов рабо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9:00Z</dcterms:created>
  <dc:creator>Customer</dc:creator>
  <dc:description/>
  <cp:keywords/>
  <dc:language>en-US</dc:language>
  <cp:lastModifiedBy>Customer</cp:lastModifiedBy>
  <dcterms:modified xsi:type="dcterms:W3CDTF">2015-08-11T05:50:00Z</dcterms:modified>
  <cp:revision>1</cp:revision>
  <dc:subject/>
  <dc:title>Закреплено преимущественное право родителей детей-инвалидов на отпуск</dc:title>
</cp:coreProperties>
</file>