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ние и принятие сообщений о преступления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«О прокуратуре Российской Федерации» прокуратурой района осуществляется надзор за исполнением законов органами, осуществляющими оперативно-розыскную деятельность, дознание  и предварительное следст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ъясняем, что в соответствии со ст. 144 Уголовно-процессуального кодекса РФ дознаватель, орган дознания, следователь, руководитель следственного органа обязаны принять, проверить сообщение о любом совершенном или готовящемся преступлении и в пределах компетенции, установленной настоящим Кодексом, принять по нему решение в срок не позднее 3 суток со дня поступления указанного сообщ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ледственного органа, начальник органа дознания вправе по мотивированному ходатайству соответственно следователя, дознавателя продлить до 10 суток срок проверки по сообщению, а при необходимости производства документальных проверок, ревизий, судебных экспертиз, исследований документов, предметов, трупов, а также проведения оперативно-розыскных мероприятий руководитель следственного органа по ходатайству следователя, а прокурор по ходатайству дознавателя вправе продлить этот срок до 30 суток с обязательным указанием на конкретные, фактические обстоятельства, послужившие основанием для такого прод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правоохранительные органы заявителю должны выдать документ (талон уведомления) о принятии сообщения о преступлении с указанием данных о лице, его принявшем, а также даты и времени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45 УПК РФ по результатам рассмотрения сообщения о преступлении орган дознания, дознаватель, следователь, руководитель следственного органа принимает одно из следующих решений: о возбуждении уголовного дела; об отказе в возбуждении уголовного дела; о передаче сообщения по подследственности, а по уголовным делам частного обвинения - в суд. О принятом решении должно быть сообщено заявителю. При этом заявителю должно быть разъяснено его право обжаловать данное решение и порядок обжал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ообщение о любом преступлении можно подать в любое время и в любое отделение полиции, а сотрудники полиции не вправе отказать в принятии сооб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Вам известны факты отказа в принятии сообщения о преступлении сотрудниками правоохранительных органов, либо не сообщения о принятом решении, необходимо сообщить об этом в прокуратуру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ладший советник юстиции                                                                      С.А. Копасо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3:33:00Z</dcterms:created>
  <dc:creator>S.Kopasov</dc:creator>
  <dc:description/>
  <cp:keywords/>
  <dc:language>en-US</dc:language>
  <cp:lastModifiedBy>Сергей</cp:lastModifiedBy>
  <cp:lastPrinted>2013-05-06T08:09:00Z</cp:lastPrinted>
  <dcterms:modified xsi:type="dcterms:W3CDTF">2014-12-18T04:35:00Z</dcterms:modified>
  <cp:revision>26</cp:revision>
  <dc:subject/>
  <dc:title/>
</cp:coreProperties>
</file>