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куратурой Юкаменского района выявлены нарушения закона при исполнении законод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охраны здоровья гражда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района проверкой установлено, что Приказом № 35 главного врача БУЗ УР «Юкаменская РБ МЗ УР» от 04.03.2014 утверждено Положение об организации медицинских услуг населению за счет средств предприятий, организаций и средст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.1 Закона РФ от 07.02.1992 N 2300-1 «О защите прав потребителей» Правила оказания отдельных видов услуг, выполнения отдельных видов работ потребителям устанавливаются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равила предоставления медицинскими организациями медицинских услуг установлены Постановлением Правительства РФ от 04.10.2012 N 10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ринятие локального акта руководителем медицинского учреждения, регулирующего порядок оказания платных медицинских услуг, противоречит требованиям ст. 3 Федерального закона «Об основах охраны здоровья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несен протест на приказ главного врача БУЗ УР «Юкаменская РБ МЗ УР». В настоящее время требования прокурора удовлетворены, незаконное положение отменено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3 класса </w:t>
        <w:tab/>
        <w:t xml:space="preserve">               Н.Ю. Вершин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1:00Z</dcterms:created>
  <dc:creator>Customer</dc:creator>
  <dc:description/>
  <cp:keywords/>
  <dc:language>en-US</dc:language>
  <cp:lastModifiedBy>Customer</cp:lastModifiedBy>
  <cp:lastPrinted>2015-04-09T15:03:00Z</cp:lastPrinted>
  <dcterms:modified xsi:type="dcterms:W3CDTF">2015-04-09T11:03:00Z</dcterms:modified>
  <cp:revision>2</cp:revision>
  <dc:subject/>
  <dc:title>Прокуратурой Юкаменского района выявлены нарушения закона при исполнении законодательства в сфере охраны здоровья граждан</dc:title>
</cp:coreProperties>
</file>