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исполнения трудов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района по обращению работников ООО «Урняк» проведена проверка исполнения трудового законодательства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3 статья 37 Конституции Российской</w:t>
      </w:r>
      <w:r>
        <w:rPr>
          <w:sz w:val="28"/>
          <w:szCs w:val="28"/>
        </w:rPr>
        <w:t xml:space="preserve"> Федерации,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136 Трудового кодекса Российской Федерации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работникам ООО «Урняк» заработная плата за январь 205 года не выплачивала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вязи с чем, прокуратурой района направлено 22 заявления о выдаче судебных приказов о взыскании задолженности по заработной плате с ООО «Урняк» в интересах работников на сумму 163428 руб. В настоящее время заявления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5:00Z</dcterms:created>
  <dc:creator>Customer</dc:creator>
  <dc:description/>
  <cp:keywords/>
  <dc:language>en-US</dc:language>
  <cp:lastModifiedBy>Customer</cp:lastModifiedBy>
  <cp:lastPrinted>2015-04-09T15:10:00Z</cp:lastPrinted>
  <dcterms:modified xsi:type="dcterms:W3CDTF">2015-04-09T11:10:00Z</dcterms:modified>
  <cp:revision>2</cp:revision>
  <dc:subject/>
  <dc:title>О проверке исполнения трудового законодательства</dc:title>
</cp:coreProperties>
</file>