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производство, оборот этилового спирта, алкогольной и спиртосодержащей продукции без лицензи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правонарушения в указанной сфере предусмотрена ч. 2 ст. 14.1, ч. 3 ст. 14.17 КоАП РФ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предусмотрена ч. 2 ст. 14.1 КоАП РФ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14.17 КоАП РФ установлена административная ответственность за производство или оборот этилового спирта, алкогольной и спиртосодержащей продукции без соответствующей лиценз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боротом алкогольной продукции, этилового спирта понимается закупка (в том числе импорт), поставки (в том числе экспорт), хранение, перевозки и розничная продажа такой продукции (п. 16 ст. 2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анкция ч. 3 ст. 14.17 КоАП Российской Федерации предусматривает наказание только для юридических лиц, в связи с чем, согласно разъяснению, содержащемуся в п. 15 Постановления Пленума ВАС РФ № 47 от 11.07.2014, индивидуальные предприниматели вправе осуществлять только розничную продажу пива и пивных напитков, сидра, пуаре, медовухи, а также спиртосодержащей непищевой продукции. В том случае если индивидуальный предприниматель в нарушение указанных норм осуществляет какой-либо иной вид деятельности из числа перечисленных в п. 2 ст. 18 Закона № 171-ФЗ, он может быть привлечен к административной ответственности, предусмотренной ч. 2 ст. 14.1 КоАП РФ за осуществление предпринимательской деятельности без соответствующей лиценз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тивоправные действия юридических лиц по осуществлению производства или оборота этилового спирта, алкогольной и спиртосодержащей продукции без соответствующей лицензии подлежат квалификации по специальной норме - ч. 3 ст. 14.17 КоАП РФ, а те же действия индивидуальных предпринимателей образуют объективную сторону правонарушения, предусмотренного ч. 2 ст. 14.1 КоАП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0:00Z</dcterms:created>
  <dc:creator>Customer</dc:creator>
  <dc:description/>
  <cp:keywords/>
  <dc:language>en-US</dc:language>
  <cp:lastModifiedBy>Customer</cp:lastModifiedBy>
  <cp:lastPrinted>2015-03-06T09:22:00Z</cp:lastPrinted>
  <dcterms:modified xsi:type="dcterms:W3CDTF">2015-03-06T05:22:00Z</dcterms:modified>
  <cp:revision>2</cp:revision>
  <dc:subject/>
  <dc:title>Ответственность за производство, оборот этилового спирта, алкогольной и спиртосодержащей продукции без лицензии</dc:title>
</cp:coreProperties>
</file>