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ы правила направления на медицинское освидетельствование на состояние опьянения лиц, совершивших административные правонаруше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7 февраля 2015 г. вступило в действие Постановление Правительства РФ от 23 января 2015 г. № 37 «Об утверждении Правил направления на медицинское освидетельствование на состояние опьянения лиц, совершивших административные правонарушения»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ритерии, при наличии которых имеются достаточные основания полагать, что лицо находится в состоянии опьянения и подлежит направлению на медицинское освидетельствование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правление на медицинское освидетельствование производится должностными лицами, уполномоченными составлять протоколы об административных правонарушениях в соответствии со статьей 28.3 Кодекса Российской Федерации об административных правонарушениях. Копия протокола вручается лицу, направляемому на медицинское освидетельствование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лжностные лица, составляющие протокол, обязаны принять меры к установлению личности лица, направляемого на медицинское освидетельствование. При отказе от медицинского освидетельствования в протоколе делается соответствующая отметка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лучае направления на освидетельствование несовершеннолетнего в обязательном порядке уведомляются его родители или иные законные представители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цедура производится в медицинских организациях, имеющих лицензию на осуществление медицинской деятельности по оказанию соответствующих услуг (выполнению работ)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ленный указанным постановлением порядок не распространяется на лиц, которые управляют транспортным средством. 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этой категории действует Постановление Правительства РФ от 26.06.2008 г. № 475 (в ред. от 18.11.2013 г.)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Юкаменского района</w:t>
      </w:r>
    </w:p>
    <w:p>
      <w:pPr>
        <w:pStyle w:val="Normal"/>
        <w:spacing w:lineRule="exact" w:line="2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юрист 3 класса                                                                                                  А.С. Вальдес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6:00Z</dcterms:created>
  <dc:creator>Customer</dc:creator>
  <dc:description/>
  <cp:keywords/>
  <dc:language>en-US</dc:language>
  <cp:lastModifiedBy>Customer</cp:lastModifiedBy>
  <dcterms:modified xsi:type="dcterms:W3CDTF">2015-02-09T09:09:00Z</dcterms:modified>
  <cp:revision>3</cp:revision>
  <dc:subject/>
  <dc:title>Утверждены правила направления на медицинское освидетельствование на состояние опьянения лиц, совершивших административные правонарушения</dc:title>
</cp:coreProperties>
</file>