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мевшие судимость, при определенных условиях могут быть допущены к работе с несовершеннолетни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Федеральным законом № 489-ФЗ от 31.12.2014 г. в ряд действующих законодательных актов внесены изменения, касающиеся гарантий прав несовершеннолетних.</w:t>
      </w:r>
    </w:p>
    <w:p>
      <w:pPr>
        <w:pStyle w:val="Normal"/>
        <w:shd w:fill="F9F9F9" w:val="clear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Трудовой кодекс Российской Федерации дополнен статьей 331.1, обязывающей работодателя отстранить от работы (не допускать к работе) педагогического работника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указанного Кодекса. Педагогический работник отстраняется от работы на весь период производства по уголовному делу до его прекращения либо до вступления в силу приговора суда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На основании новой редакции абзацев третьего и четвертого части второй  статьи 331 Кодекса к педагогической деятельности не допускаются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настоящей статьи, а также имеющие неснятую или непогашенную судимость за иные умышленные тяжкие и особо тяжкие преступления, не указанные в приведенном выше перечне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>Указанная статья дополнена частью третьей, согласно которой лица, имевшие судимость за совершение указанных в перечне преступлений небольшой и средней тяжести, могут быть допущены к педагогической деятельности при наличии соответствующего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ab/>
        <w:t>Аналогичные основания к отстранению от работы, к ограничению допуска к работе и к допуску к трудовой деятельности по решению комиссии по делам несовершеннолетних и защите их прав предусмотрены в новой редакции статьи 351.1 Трудового кодекса Российской Федерации, устанавливающей основания к ограничению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hd w:fill="F9F9F9" w:val="clear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> Соответствующие изменения внесены в федеральные законы «Об основах системы профилактики безнадзорности и правонарушений несовершеннолетних» (в части уточнения полномочий комиссий по делам несовершеннолетних и защите их прав),  «О государственной регистрации юридических лиц и индивидуальных предпринимателей» (в части ограничения государственной регистрации физических лиц в качестве индивидуальных предпринимателей, намеревающихся осуществлять предпринимательскую деятельность в указанных выше сферах), а также в другие законодательные акты Российской Федер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ст 3 класса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9:00Z</dcterms:created>
  <dc:creator>Customer</dc:creator>
  <dc:description/>
  <cp:keywords/>
  <dc:language>en-US</dc:language>
  <cp:lastModifiedBy>Customer</cp:lastModifiedBy>
  <dcterms:modified xsi:type="dcterms:W3CDTF">2015-02-09T09:08:00Z</dcterms:modified>
  <cp:revision>1</cp:revision>
  <dc:subject/>
  <dc:title>Лица, имевшие судимость, при определенных условиях могут быть допущены к работе с несовершеннолетними</dc:title>
</cp:coreProperties>
</file>