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государственной итоговой аттестации</w:t>
      </w:r>
    </w:p>
    <w:p>
      <w:pPr>
        <w:pStyle w:val="Normal"/>
        <w:shd w:fill="FFFFFF" w:val="clear"/>
        <w:spacing w:before="0" w:after="75"/>
        <w:ind w:first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казом Министерства образования и науки РФ от 16 января 2015 г. № 10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 скорректирован порядок проведения государственной итоговой аттестации (ГИА) по программам основного обще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, 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Уточнено, что это можно сделать не позднее чем за 2 недели (а не за месяц) до начала испыта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сширены полномочия Рособрнадзора. Помимо прочего, он направляет в уполномоченные органы регионов, учредителям и загранучреждениям рекомендации по переводу суммы первичных баллов за экзаменационные работы в пятибалльную систему. Организует разработку критериев оценивания работ государственного выпускного экзамена (ГВЭ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анее ГИА по обязательным учебным предметам начиналась не ранее 25 мая, по остальным </w:t>
      </w:r>
      <w:bookmarkStart w:id="0" w:name="_GoBack"/>
      <w:bookmarkEnd w:id="0"/>
      <w:r>
        <w:rPr>
          <w:color w:val="000000"/>
        </w:rPr>
        <w:t>дисциплинам – не ранее 20 апреля текущего года. Теперь все экзамены проводятся с 25 м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здании, где расположен пункт проведения экзаменов (ППЭ), выделяется место для личных вещей обучающихся. Прежде такое место организовывалось в аудитор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обучающихся, имеющих мед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ПЭ присутствует в т. ч. экзаменатор-собеседник для проведения ГВЭ в устной форме, а также эксперты, оценивающие выполнение лабораторных работ по хим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становлено, что экзаменационные работы обучающихся хранятся в местах, определенных уполномоченным органом региона, МИДом России, учредителем, до 31 декабря текущего года. По истечении указанного срока они уничтожают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посредственно по завершении обработки и проверки экзаменационных работ региональный центр обработки информации направляет в уполномоченную организацию полученные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Юкаме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А.С. Вальде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1:00Z</dcterms:created>
  <dc:creator>Customer</dc:creator>
  <dc:description/>
  <cp:keywords/>
  <dc:language>en-US</dc:language>
  <cp:lastModifiedBy>Customer</cp:lastModifiedBy>
  <dcterms:modified xsi:type="dcterms:W3CDTF">2015-02-09T07:45:00Z</dcterms:modified>
  <cp:revision>1</cp:revision>
  <dc:subject/>
  <dc:title>О государственной итоговой аттестации</dc:title>
</cp:coreProperties>
</file>