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инвалидов на первоочередное получение жилья и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 14 статьи 17 Федерального Закона «О социальной защите инвалидов в Российской Федерации» предусматривает первоочередное право для инвалидов и семей, имеющих в своем составе инвалидов на получение земельных участков для индивидуального жилищного строительства, дачного хозяйства и садоводства. Кроме этого инвалиды и семьи, имеющие детей инвалидов, имеют право на льготы по оплате жилья и коммунальных услуг, в соответствии с которыми инвалиды и их семьи, нуждающиеся в улучшении жилищных условий, принимаются на учет и обеспечиваются жилыми помещениями с учетом льгот, установленных вышеуказанным законом. Данная категория граждан включаются в отдельные списки для обеспечения жилыми помещениями в первоочеред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ы и семьи, имеющие в своем составе инвалидов, для получения земельного участка должны подать в органы местного самоуправления заявление соответствующего содержания и справку, подтверждающую факт установления инвалидности, выданную учреждением государственной службы медико-социаль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7:00Z</dcterms:created>
  <dc:creator>Customer</dc:creator>
  <dc:description/>
  <cp:keywords/>
  <dc:language>en-US</dc:language>
  <cp:lastModifiedBy>Customer</cp:lastModifiedBy>
  <dcterms:modified xsi:type="dcterms:W3CDTF">2015-10-07T14:08:00Z</dcterms:modified>
  <cp:revision>1</cp:revision>
  <dc:subject/>
  <dc:title>Право инвалидов на первоочередное получение жилья и земельных участков</dc:title>
</cp:coreProperties>
</file>