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государстве вводится в действие информационно-аналитическая система Общероссийская база вакансий «Работа в России»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5 августа 2015 г. принято постановление Правительства РФ № 885, которым утверждены Правила формирования, ведения и модернизации информационно-аналитической системы Общероссийская база вакансий «Работа в России» и перечень содержащейся в не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разработан в соответствии со статьёй 162 Закона Российской Федерации «О занятости населения в Российской Федерации» и плана мероприятий по повышению мобильности граждан Российской Федерации на 2014-2018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ому нормативному акту Общероссийская база вакансий «Работа в России» создается в ц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государственного информационного ресурса и предоставления информации в сфере занятости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го обеспечения реализации Закона о занятости населения органами исполнительной власти субъектов Федерации, выполняющими полномочия в области содействия занятости населения и переданного полномочия по социальным выплатам гражданам, признанным в установленном порядке безработными, государственными учреждениями службы занятости населения, а также работодател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я государственных услуг в электронном виде в сфере занятости насе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тором базы вакансий определён Ростру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ей размещается в том числе информация о возможностях трудоустройства, работодателях, испытывающих потребность в работниках, наличии свободных рабочих мест и вакантных должностей, гражданах, ищущих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уп участников Общероссийской базы к размещённой в ней информации обеспечивается безвозмездно с использованием подсистемы «Интернет-портал «Работа в России». Доступ к Системе должен обеспечиваться в том числе с использованием мобильных устройств и информационных терминал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01.09.2015 года государственным и муниципальным унитарным предприятиям, учреждениям, государственным компаниям и хозяйственным обществам, более 50% акций в уставном капитале которых находится в государственной или муниципальной собственности, рекомендовано обеспечивать размещение и поддержание в актуальном состоянии в информационно -аналитической системе Общероссийская база вакансий «Работа в России» информацию о свободных рабочих местах и вакантных должностях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 209 Трудового кодекса РФ охрана труда представляет собой систему сохранения жизни и здоровья работников в процессе трудовой деятельности, включающую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 Обязанности по обеспечению безопасных условий и охраны труда в соответствии со ст. 212 Трудового кодекса РФ возлагаются на работодател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ст. 3 Федерального закона от 28.12.2013 № 426-ФЗ «О специальной оценке условий труда», специальная оценка условий труда является единым комплексом последовательно осуществляемых мероприятий по идентификации вредных и (или) опасных факторов производственной среды и трудового процесса (далее также – вредные и (или) опасные производственные факторы)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(гигиенических нормативов) условий труда и применения средств индивидуальной и коллективной защиты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15 Федерального закона от 28.12.2013 № 426-ФЗ «О специальной оценке условий труда» организация, проводящая специальную оценку условий труда, составляет отчет о ее проведении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ующим законодательством установлена обязанность работодателя провести Специальную оценку условий труда всех имеющихся у него рабочих мест. Исключение составляют и не подлежат оценке лишь условия труда надомников, дистанционных работников и работников, вступивших в трудовые отношения с работодателями - физическими лицами, не являющимися индивидуальными предпринимателям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Нарушение работодателем установленного порядка проведения специальной оценки условий труда на рабочих местах или ее не проведение –влечет предупреждение или наложение административного штрафа на должностных лиц в размере от пяти тысяч до десяти тысяч рублей; на лиц, осуществляющих предпринимательскую деятельность без образования юридического лица, – от пяти тысяч до десяти тысяч рублей; на юридических лиц – от шестидесяти тысяч до восьмидесяти тысяч рубл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55:00Z</dcterms:created>
  <dc:creator>Customer</dc:creator>
  <dc:description/>
  <cp:keywords/>
  <dc:language>en-US</dc:language>
  <cp:lastModifiedBy>Customer</cp:lastModifiedBy>
  <dcterms:modified xsi:type="dcterms:W3CDTF">2015-10-07T13:59:00Z</dcterms:modified>
  <cp:revision>1</cp:revision>
  <dc:subject/>
  <dc:title>В государстве вводится в действие информационно-аналитическая система Общероссийская база вакансий «Работа в России»</dc:title>
</cp:coreProperties>
</file>