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просы усыновления детей подвергнуты изменениям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0.09.2015 г. Постановлением Правительства Российской Федерации № 960 внесены изменения в ряд актов Правительства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несенными изменениями реализованы положения Федерального закона от 20.04.2015 г. № 101-ФЗ «О внесении изменений в Семейный кодекс Российской Федерац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частности, поправками, внесенными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е Постановлением Правительства РФ от 29.03.2000 г. № 275, уточнены категории лиц, которые могут быть усыновител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Правилах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 Постановлением Правительства РФ от 18.05.2009 № 423, закреплен двухгодичный срок действия заключения о возможности граждан быть усыновител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Примерном положении о комиссиях по делам несовершеннолетних и защите их прав, утвержденном Постановление Правительства РФ от 06.11.2013 г. № 995, уточнены требования к принятию решений комиссиям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4:00Z</dcterms:created>
  <dc:creator>Customer</dc:creator>
  <dc:description/>
  <cp:keywords/>
  <dc:language>en-US</dc:language>
  <cp:lastModifiedBy>Customer</cp:lastModifiedBy>
  <dcterms:modified xsi:type="dcterms:W3CDTF">2015-10-07T14:06:00Z</dcterms:modified>
  <cp:revision>1</cp:revision>
  <dc:subject/>
  <dc:title>Вопросы усыновления детей подвергнуты изменениям</dc:title>
</cp:coreProperties>
</file>