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зменен порядок ввода объекта строительства в эксплуатацию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Федеральным законом Российской Федерации от 13.07.2015 г. № 252-ФЗ внесены изменения в Земельный кодекс Российской Федерации и отдельные законодательные акты Российской Федераци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решения о выдаче разрешения на ввод объекта в эксплуатацию теперь необходим технический план объекта капитального строительства. При этом представленный заявителем технический план является обязательным приложением к разрешению на ввод объекта в эксплуатацию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Кроме того, с 01.01.2018 г. для принятия решения о выдаче разрешения на ввод объекта в эксплуатацию требуются подготовленные в электронной форме текстовое и графическое описания местоположения границ охранной зоны, перечень координат характерных точек границ такой зоны в случае, если подано заявление о выдаче разрешения на ввод в эксплуатацию объекта капитального строительства, являющегося объектом электроэнергетики, системы газоснабжения, транспортной инфраструктуры, трубопроводного транспорта или связи, и если для эксплуатации этого объекта в соответствии с федеральными закона-ми требуется установление охранной зон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казанной даты разрешение на ввод данных объектов в эксплуатацию будет одновременно являться решением об установлении для них охранной зон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установлено, что обязательным приложением к решению об установлении зоны с особыми условиями использования территории являются сведения о границах такой зоны, содержащие текстовое и графическое описания местоположения ее границ и перечень координат их характерных точек в установленной системе координ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положении границ зон с особыми условиями использования территории подлежат внесению в государственный кадастр недвижимости до 1 января 2022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34:00Z</dcterms:created>
  <dc:creator>Customer</dc:creator>
  <dc:description/>
  <cp:keywords/>
  <dc:language>en-US</dc:language>
  <cp:lastModifiedBy>Customer</cp:lastModifiedBy>
  <dcterms:modified xsi:type="dcterms:W3CDTF">2015-10-07T13:37:00Z</dcterms:modified>
  <cp:revision>1</cp:revision>
  <dc:subject/>
  <dc:title>Изменен порядок ввода объекта строительства в эксплуатацию</dc:title>
</cp:coreProperties>
</file>