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ерсональные данные россиян должны храниться только в Российской Федерации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 01 сентября 2015 г. вступили в действие поправки в Федеральный закон от 27 июля 2006 г. № 152-ФЗ «О персональных данных». Закон обязывает компании, занимающиеся обработкой личной информации россиян, обрабатывать и хранить персональные данные граждан РФ исключительно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Роскомнадзор будет вправе ограничивать доступ к онлайн-ресурсам, нарушающим это требование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граничения доступа к информации в сети «Интернет», обрабатываемой с нарушением законодательства Российской Федерации в области персональных данных, создается автоматизированная информационная система «Реестр нарушителей прав субъектов персональных данных (далее – реестр наруш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естр нарушителей включ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менные имена и (или) указатели страниц сайтов в сети «Интернет», содержащих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етевые адреса, позволяющие идентифицировать сайты в сети «Интернет», содержащие информацию, обрабатываемую с нарушением законодательства Российской Федерации в области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вступивший в законную силу судебный 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устранении нарушения законодательства Российской Федерации в области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направления операторам связи данных об информационном ресурсе для ограничения доступа к этому ресурс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формирование и ведение реестра нарушителей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7:00Z</dcterms:created>
  <dc:creator>Customer</dc:creator>
  <dc:description/>
  <cp:keywords/>
  <dc:language>en-US</dc:language>
  <cp:lastModifiedBy>Customer</cp:lastModifiedBy>
  <dcterms:modified xsi:type="dcterms:W3CDTF">2015-10-07T13:40:00Z</dcterms:modified>
  <cp:revision>1</cp:revision>
  <dc:subject/>
  <dc:title>Персональные данные россиян должны храниться только в Российской Федерации</dc:title>
</cp:coreProperties>
</file>