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ной проверке исполнения законодательства об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УР выявлены нарушения прав несовершеннолетних на общедоступность и бесплатность основного общего образования в муниципальных образовательных организациях, гарантированные госуда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2, 4 ст. 43 Конституции Российской Федерации основное общее образование в Российской Федерации является обязательным, при этом гарантируются общедоступность и бесплатность основного общего образования в государственных или муниципальных образовательных учрежд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Российской Федерации  от 29.12.2012 г. № 273-ФЗ «Об образовании в Российской Федерации»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Приказом Министерства образования и науки РФ от 17 декабря 2010 года № 1897 утвержден Федеральный государственный образовательный стандарт основ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Согласно пункту 24 Федерального государственного образовательного стандарта основного общего образования, утвержденного вышеуказанным приказом, материально-техническое оснащение образовательного процесса должно обеспечивать возможность обеспечения доступа в школьной библиотеке, помимо прочего, к учебной и художественной литератур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Blk"/>
          <w:rFonts w:cs="Times New Roman"/>
          <w:sz w:val="28"/>
          <w:szCs w:val="28"/>
        </w:rPr>
        <w:t>При этом, 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6 Федерального государственного образовательного стандарта основного общего образования предусматривает, что учебно-методическое и информационное обеспечение реализации основной образовательной программы основного общего образования должно обеспечивать 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Однако, ни одна общеобразовательная организация района на 100 % не укомплектована учебниками и учебными пособиями, а также учебно-методическими материалами и иными средствами обучения по обязательным предметам основной образовательной программы в соответствии с федеральным перечнем учебников, допущенных и рекомендов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ранения данных нарушении прокуратурой района направлены в суд для рассмотрения по существу 9 исковых заявлении </w:t>
      </w:r>
      <w:r>
        <w:rPr>
          <w:sz w:val="28"/>
          <w:szCs w:val="28"/>
        </w:rPr>
        <w:t>о возложении обязанности на общеобразовательные организации района по обеспечению укомплектованности библиотечного фонда учебниками и учебными пособиями</w:t>
      </w:r>
      <w:r>
        <w:rPr>
          <w:color w:val="000000"/>
          <w:sz w:val="28"/>
          <w:szCs w:val="28"/>
        </w:rPr>
        <w:t xml:space="preserve">, которые в настоящее время рассмотрены и удовлетвор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13:00Z</dcterms:created>
  <dc:creator>Customer</dc:creator>
  <dc:description/>
  <cp:keywords/>
  <dc:language>en-US</dc:language>
  <cp:lastModifiedBy>Customer</cp:lastModifiedBy>
  <dcterms:modified xsi:type="dcterms:W3CDTF">2015-10-07T14:21:00Z</dcterms:modified>
  <cp:revision>3</cp:revision>
  <dc:subject/>
  <dc:title>О проведенной проверке исполнения законодательства об образовании</dc:title>
</cp:coreProperties>
</file>