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ые требования при рассмотрении заявлений об установлении административного надзора в соответствии с КАС РФ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С 15.09.2015 г. вступил в законную силу Кодекс Административного судопроизводства (КАС) Российской Федерации, нормы которого регулируют в том числе производство по административным делам об административном надзоре за лицами, освобожденными из мест лишения свободы (Глава 29)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70 КАС РФ  административное исковое заявление об установлении административного надзора подает исправительное учреждение, если лицо освобождается из мест лишения свободы; орган внутренних дел – в отношении лица, освобожденного из мест лишения свободы или отбывающего наказание в виде ограничения свободы.     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4 ст. 270 КАС РФ предусматривает право прокурора подать административное исковое заявление о досрочном прекращении административного надзора или о частичной отмене административных ограничений  с целью защиты прав и свобод поднадзорного лица только при условии, что поднадзорное лицо по состоянию здоровья либо по другим уважительным причинам не может само обратиться в суд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 РФ закрепил сроки обращения  в суд с административным исковым заявлением, что ранее не регулировалось  гражданским процессуальным законодательством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ч. 7 ст. 270 КАС РФ администрация исправительного учреждения должна подать административное исковое заявление об установлении административного надзора в отношении лица не позднее, чем за два месяца до истечения срока отбывания им наказа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бывании наказания лицом в виде ограничения свободы орган внутренних дел такое заявление должен подать в суд не позднее чем за один месяц до истечения срока наказа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есоблюдение данных сроков заявителями не влечет за собой возвращения или отказа в принятии административного искового заявления, а также не является основанием для отказа в его удовлетворени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29 КАС РФ более подробно регламентирует содержание  административного искового заявления, перечень документов, которые должны быть приложены к нему (ст. 271 КАС РФ), что ранее регулировалось общими положениями о содержании иска (заявления) Гражданского процессуального кодекса Российской Федерации (ст.ст. 131, 132 ГПК РФ)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72 КАС РФ административное исковое заявление об установлении административного надзора принимается судом к производству незамедлительно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Новшеством являются положения о возложении обязанности на исправительное учреждение или орган внутренних дел, которыми подано административное исковое заявление, по обеспечению участия в судебном заседании лица, в отношении которого рассматривается поданное заявление, в случае  признания необходимым обязательного участия в судебном заседании при решении вопроса об установлении, продлении административного надзора или о дополнении административных ограничений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я вышеуказанной статьи предусматривают возможность рассмотрения административного искового заявления об установлении административного надзора, продлении или о дополнении административных ограничений при неявки в судебное заседание надлежащим образом извещенных представителей заявителей (исправительное учреждение, орган внутренних дел), за исключением случая, если явка такого представителя будет признана судом обязательной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представителей заявителей, когда данная явка признана судом обязательной, положения ч. 6 ст. 272 КАС РФ предусматривают ответственность в виде судебного штрафа, который налагается в порядке и размере, установленными ст.ст. 122, 123 КАС РФ.    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Административные дела,  связанные с административным надзором, рассматриваются в течение десяти дней со дня поступления административного искового заявления в суд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дела об установлении административного надзора в отношении лица, отбывающего наказание, должны быть разрешены не позднее дня, предшествующему дню истечения срока отбывания осужденным наказания в виде лишения свободы или ограничения свободы, назначенного в качестве дополнительного наказания, или при замене неотбытой части наказания в виде лишения свободы ограничением свободы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решении дел указанной категории суд не связан изложенным в административном исковом заявлении мнением о сроке установления административного надзора и (или) видах административных ограничений, предлагаемых к установлению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ч. 5 ст. 298 КАС РФ судебные постановления по делам данной категории обжалуются в апелляционном порядке в течение 10 дней со дня принятия решения су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09:00Z</dcterms:created>
  <dc:creator>Customer</dc:creator>
  <dc:description/>
  <cp:keywords/>
  <dc:language>en-US</dc:language>
  <cp:lastModifiedBy>Customer</cp:lastModifiedBy>
  <dcterms:modified xsi:type="dcterms:W3CDTF">2015-10-07T14:12:00Z</dcterms:modified>
  <cp:revision>1</cp:revision>
  <dc:subject/>
  <dc:title>Новые требования при рассмотрении заявлений об установлении административного надзора в соответствии с КАС РФ</dc:title>
</cp:coreProperties>
</file>