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а процедура возмещения издержек в связи с рассмотрением административного дела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19.08.2015 г. № 862 внесены изменения в Постановление Правительства Российской Федерации от 1 декабря 2012 г. № 1240 «О порядке и размере возмещения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процедуры возмещения издержек в связи с рассмотрением административного дела. Для указанных целей определен порядок и размеры понесенных судом судебных расходов, выплат денежных сумм переводчикам, а также порядок выплат денежных сумм свидетелям и возврата сторонам неизрасходованных денежных сумм, внесенных ими в счет предстоящих судебных расходов в связи с рассмотрением административного де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ра возмещения процессуальных издержек, связанных с производством по уголовному делу, издержек в связи с рассмотрением гражданского или административного дела, а также расходов в связи с выполнением требований Конституционного Суда Российской Федерации производится ежегодно с учетом уровня инфляции (потребительских цен) в соответствии с федеральным законом о федеральном бюджете на соответствующий финансовый год и плановый период в срок, определяемый Прави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0:00Z</dcterms:created>
  <dc:creator>Customer</dc:creator>
  <dc:description/>
  <cp:keywords/>
  <dc:language>en-US</dc:language>
  <cp:lastModifiedBy>Customer</cp:lastModifiedBy>
  <dcterms:modified xsi:type="dcterms:W3CDTF">2015-10-07T13:55:00Z</dcterms:modified>
  <cp:revision>1</cp:revision>
  <dc:subject/>
  <dc:title>Изменена процедура возмещения издержек в связи с рассмотрением административного дела</dc:title>
</cp:coreProperties>
</file>