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ой проверке соблюдения прав детей-инвалидов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УР выявлены нарушения прав детей-инвалидов на общедоступность основного общего образования в муниципальных образователь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в сентябре текущего года проверкой установлено, что отделом образования Администрации муниципального образования «Юкаменский район» реализация полномочий по организации предоставления детям-инвалидам общедоступного и бесплатного дошкольного, начального, основного и среднего общего образования, а также по учету детей-инвалидов, подлежащих обучению по образовательным программам дошкольного, начального, основного и среднего общего образования (ст. 5, ч. 1 ст. 9 Федерального закона от 29.12.2012 г. № 273-ФЗ «Об образовании в Российской Федерации») осуществляется с нарушением требований зак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ак, в новом 2015-2016 учебном году не охвачены обучением 5 детей-инвалидов. Да</w:t>
      </w:r>
      <w:r>
        <w:rPr>
          <w:color w:val="000000"/>
          <w:spacing w:val="-2"/>
          <w:sz w:val="28"/>
          <w:szCs w:val="28"/>
        </w:rPr>
        <w:t>нные нарушения требований закона существенно ущемляют права детей-инвалидов на получение образования, гарантированные государ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настоящей проверки также установлено, что в МБОУ Пышкетская СОШ, где обучается 1 ребенок-инвалид с нарушением опорно-двигательного аппарата, не созданы условия для удовлетворения ее минимальных потребностей, отсутствуют поручни на наружной лестнице при входе в школу, чем нарушаются права ребенка-инвалида на общедоступное образование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главе Администрации муниципального образования «Юкаменский район», директору МБОУ Пышкетская СОШ внесены представления об устранении нарушений закона об образовании, одно из которых в настоящее время рассмотрено, решается вопрос о получении детьми-инвалидами образования, 1 должностное лицо привлечено к дисциплинарной ответственности, второе находится на стадии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0:00Z</dcterms:created>
  <dc:creator>Customer</dc:creator>
  <dc:description/>
  <cp:keywords/>
  <dc:language>en-US</dc:language>
  <cp:lastModifiedBy>Customer</cp:lastModifiedBy>
  <dcterms:modified xsi:type="dcterms:W3CDTF">2015-10-07T14:21:00Z</dcterms:modified>
  <cp:revision>1</cp:revision>
  <dc:subject/>
  <dc:title>О проведенной проверке соблюдения прав детей-инвалидов района</dc:title>
</cp:coreProperties>
</file>