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ходные дни в 2016 году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4.09.2015 г. № 1017, в 2016 году выходные дни 2 и 3 января (суббота и воскресенье), совпадающие с нерабочими праздничными днями, переносятся на 3 мая и 7 марта соответственно, а день отдыха с субботы 20 февраля на понедельник 22 феврал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январе 2016 года будут 10-дневные новогодние каникулы (с 1 по 10 января включительно), в феврале – трехдневные выходные, совпадающие с празднованием Дня защитника Отечества (21-23 февраля), в марте – четыре дня подряд, совпадающие с празднованием Международного женского дня (5-8 марта), в мае – шесть дней на Праздник Весны и Труда, Дня Победы (1-3 мая, 7-9 мая), в июне – три дня на празднование Дня России (11-13 июня) и один выходной в День народного единства (4 ноября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1:00Z</dcterms:created>
  <dc:creator>Customer</dc:creator>
  <dc:description/>
  <cp:keywords/>
  <dc:language>en-US</dc:language>
  <cp:lastModifiedBy>Customer</cp:lastModifiedBy>
  <dcterms:modified xsi:type="dcterms:W3CDTF">2015-10-07T14:02:00Z</dcterms:modified>
  <cp:revision>1</cp:revision>
  <dc:subject/>
  <dc:title>Выходные дни в 2016 году</dc:title>
</cp:coreProperties>
</file>