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роверке исполнения законодательства о качестве питьевой во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а проверка исполнения законодательства о водоснабж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денной проверкой установлено, что на официальном сайте администрациями Ежевского, Шамардановского, Пышкетского, Палагайского  сельских поселений сведения о качестве питьевой воды, подаваемой абонентам с использованием централизованных систем водоснабжения на территории поселения, </w:t>
      </w:r>
      <w:r>
        <w:rPr>
          <w:bCs/>
          <w:sz w:val="28"/>
          <w:szCs w:val="28"/>
        </w:rPr>
        <w:t xml:space="preserve">о планах мероприятий по приведению качества питьевой воды в соответствие с установленными требованиями и об итогах исполнения этих планов не размещ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ки направлены заявления в суд с требованием о признании бездействия органов местного самоуправления незаконным и обязании опубликовать вышеуказанные сведения на сайте администрации района. Заявления рассмотрены и удовлетвор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4:00Z</dcterms:created>
  <dc:creator>Customer</dc:creator>
  <dc:description/>
  <cp:keywords/>
  <dc:language>en-US</dc:language>
  <cp:lastModifiedBy>Customer</cp:lastModifiedBy>
  <cp:lastPrinted>2015-05-08T11:27:00Z</cp:lastPrinted>
  <dcterms:modified xsi:type="dcterms:W3CDTF">2015-05-08T07:27:00Z</dcterms:modified>
  <cp:revision>1</cp:revision>
  <dc:subject/>
  <dc:title>О проверке исполнения законодательства о качестве питьевой воды</dc:title>
</cp:coreProperties>
</file>