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е войны, работавшем в прокуратуре Юкаме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азднованием 70-й годовщины Победы в Великой Отечественной войне 1941-1945 годов прокуратура района повествует об участнике войны Сагдееве Мансуре Авзаловиче, который в период времени с 1962 г. по 1963 г. возглавлял прокуратуру Юкам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в 1942 г. Сагдеев М.А. был призван в ряды Советской Армии и с 12 июня по 12 августа служил в 44-й запасной стрелковой бригаде в Свердловской области, в последующем был направлен на Юго-западный фронт. С 27 февраля 1944 г. по 01 апреля 1944 г. Сагдеев М.А. был пулеметчиком 236-й отдельной бригады 4-го Украинского фронта, после реорганизации которой в составе 2-й гвардейской танковой армии принимал участие в боях против немецко-фашистских захватчиков на 2-м Украинском и 1-м Белорусском фронтах, был ран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ойны в 1948 г. Сагдеев М.А. поступил во Всесоюзный юридический заочный институт, который окончил в 1953 году. В период учебы в 1949 г. по рекомендации партийных органов был направлен на работу в органы прокуратуры УАССР, и в период времени с 1962 г. по 1963 г. возглавлял прокуратуру Юкаменского района УАССР. В связи с упразднением Юкаменского района в 1963 г. был назначен заместителем Глазовского районного прокур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деев М.А. был награжден орденом «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», медалями «За отвагу», «За победу над Германией в Великой Отечественной войне», «За взятие Берлина», «За освобождение Варшавы», Почетной грамотой Генерального Прокурора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0:00Z</dcterms:created>
  <dc:creator>Customer</dc:creator>
  <dc:description/>
  <cp:keywords/>
  <dc:language>en-US</dc:language>
  <cp:lastModifiedBy>Customer</cp:lastModifiedBy>
  <dcterms:modified xsi:type="dcterms:W3CDTF">2015-05-07T06:31:00Z</dcterms:modified>
  <cp:revision>1</cp:revision>
  <dc:subject/>
  <dc:title>Об участнике войны, работавшем в прокуратуре Юкаменского района</dc:title>
</cp:coreProperties>
</file>