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 проверке исполнения законодательства в сфере жилищно-коммунального хозяйства. </w:t>
      </w:r>
    </w:p>
    <w:p>
      <w:pPr>
        <w:pStyle w:val="Normal"/>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Прокуратурой района на полигоне твердых бытовых отходов, расположенного на 5 километре автодороги Юкаменское-Ежево, проведена проверка соблюдения требований природоохранного и санитарно-эпидемиологического законодательства ООО «Жилищно-коммунальный комплекс», </w:t>
      </w:r>
      <w:r>
        <w:rPr>
          <w:color w:val="000000"/>
          <w:sz w:val="28"/>
          <w:szCs w:val="28"/>
        </w:rPr>
        <w:t xml:space="preserve">эксплуатирующей </w:t>
      </w:r>
      <w:r>
        <w:rPr>
          <w:sz w:val="28"/>
          <w:szCs w:val="28"/>
        </w:rPr>
        <w:t>указанный полигон.</w:t>
      </w:r>
    </w:p>
    <w:p>
      <w:pPr>
        <w:pStyle w:val="Normal"/>
        <w:numPr>
          <w:ilvl w:val="0"/>
          <w:numId w:val="0"/>
        </w:numPr>
        <w:autoSpaceDE w:val="false"/>
        <w:ind w:firstLine="720"/>
        <w:jc w:val="both"/>
        <w:outlineLvl w:val="1"/>
        <w:rPr/>
      </w:pPr>
      <w:r>
        <w:rPr>
          <w:sz w:val="28"/>
          <w:szCs w:val="28"/>
        </w:rPr>
        <w:t>Проверкой установлено, что ООО «Жилком», являющейся организацией, эксплуатирующей полигон, не разработан регламент и режим работы полигона, инструкции по приему бытовых отходов, с учетом требований производственной санитарии для работающих на полигоне, не обеспечен контроль за составом поступающих отходов, не ведется круглосуточный учет поступающих отходов. Вся территория хозяйственной зоны полигона ТБО не забетонирована (не заасфальтирована). По периметру всей территории полигона ТБО не устроено легкое ограждение или осушительная траншея глубиной более 2 м или вал высотой не более 2 м. На полигоне ТБО не устанавливаются переносные сетчатые ограждения как можно ближе к месту разгрузки и складирования ТБО для задержки легких фракций отходов, высыпающихся при разгрузке ТБО из мусоровозов. Территория хозяйственной зоны не имеет искусственного освещения.</w:t>
      </w:r>
    </w:p>
    <w:p>
      <w:pPr>
        <w:pStyle w:val="Normal"/>
        <w:ind w:firstLine="708"/>
        <w:jc w:val="both"/>
        <w:rPr>
          <w:sz w:val="28"/>
          <w:szCs w:val="28"/>
        </w:rPr>
      </w:pPr>
      <w:r>
        <w:rPr>
          <w:sz w:val="28"/>
          <w:szCs w:val="28"/>
        </w:rPr>
        <w:t xml:space="preserve">По результатам проверки внесено представление об устранении нарушений закона директору ООО «Жилком», которое находится в стадии рассмотрения. Кроме того, в отношении директора ООО «Жилком» возбуждено дело об административном правонарушении по ст. 8.2 КоАП РФ-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предусматривающее наказание в виде штрафа в размере до 30 тыс. руб. </w:t>
      </w:r>
    </w:p>
    <w:p>
      <w:pPr>
        <w:pStyle w:val="Normal"/>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r>
    </w:p>
    <w:p>
      <w:pPr>
        <w:pStyle w:val="Normal"/>
        <w:tabs>
          <w:tab w:val="clear" w:pos="708"/>
          <w:tab w:val="left" w:pos="6662" w:leader="none"/>
        </w:tabs>
        <w:spacing w:lineRule="exact" w:line="240"/>
        <w:rPr>
          <w:sz w:val="28"/>
          <w:szCs w:val="28"/>
        </w:rPr>
      </w:pPr>
      <w:r>
        <w:rPr>
          <w:sz w:val="28"/>
          <w:szCs w:val="28"/>
        </w:rPr>
        <w:t>юрист 3 класса</w:t>
        <w:tab/>
        <w:t xml:space="preserve">        Н.Ю. Вершин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9:00Z</dcterms:created>
  <dc:creator>Customer</dc:creator>
  <dc:description/>
  <cp:keywords/>
  <dc:language>en-US</dc:language>
  <cp:lastModifiedBy>Customer</cp:lastModifiedBy>
  <cp:lastPrinted>2015-03-05T13:17:00Z</cp:lastPrinted>
  <dcterms:modified xsi:type="dcterms:W3CDTF">2015-03-05T09:17:00Z</dcterms:modified>
  <cp:revision>2</cp:revision>
  <dc:subject/>
  <dc:title>О проверке исполнения законодательства в сфере жилищно-коммунального хозяйства</dc:title>
</cp:coreProperties>
</file>