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общероссийского дня приема граждан, 14 декабря 2015 года в прокуратуре Юкаменского района по адресу: Удмуртская Республика, Юкаменский район, с. Юкаменское, ул. Первомайская, д. 1 с 12 час. 00 мин. до 20 час. 00 мин. будет осуществляться пр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С.А. Коп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9:00Z</dcterms:created>
  <dc:creator>Сергей</dc:creator>
  <dc:description/>
  <cp:keywords/>
  <dc:language>en-US</dc:language>
  <cp:lastModifiedBy>Customer</cp:lastModifiedBy>
  <dcterms:modified xsi:type="dcterms:W3CDTF">2015-11-15T04:36:00Z</dcterms:modified>
  <cp:revision>9</cp:revision>
  <dc:subject/>
  <dc:title/>
</cp:coreProperties>
</file>