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исполнения законодательства об охране интеллекту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роведена проверка исполнения законодательства направленного на охрану интеллектуальной собственности, авторских и смежных прав. </w:t>
      </w:r>
    </w:p>
    <w:p>
      <w:pPr>
        <w:pStyle w:val="Style1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МБУК «РДК «Октябрьский» заключены договор о выплате вознаграждения за публичное исполнение фонограмм, опубликованных в коммерческих целях с «Всероссийской Организацией Интеллектуальной Собственности» (ВОИС) и лицензионный договор о публичном исполнении обнародованных произведений с «Российским Авторским Обществом» (РАО). </w:t>
      </w:r>
    </w:p>
    <w:p>
      <w:pPr>
        <w:pStyle w:val="Style1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словиям договора, заключенного с ВОИС вознаграждение за использование Фонограмм, опубликованных в коммерческих целях, пользователь выплачивает на расчетный счет Общества не позднее 10 числа месяца, следующего за отчетным периодом. Отчетным периодом признается календарное полугодие. </w:t>
      </w:r>
    </w:p>
    <w:p>
      <w:pPr>
        <w:pStyle w:val="Style1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огласно представленной информации МБУК «РДК «Октябрьский» вознаграждение ВОИС перечислено лишь 23.01.2015 (за период с 01.07.2014 по 31.12.2014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а начальнику Отдела культуры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1:00Z</dcterms:created>
  <dc:creator>Customer</dc:creator>
  <dc:description/>
  <cp:keywords/>
  <dc:language>en-US</dc:language>
  <cp:lastModifiedBy>Customer</cp:lastModifiedBy>
  <cp:lastPrinted>2015-04-02T14:23:00Z</cp:lastPrinted>
  <dcterms:modified xsi:type="dcterms:W3CDTF">2015-04-02T10:23:00Z</dcterms:modified>
  <cp:revision>1</cp:revision>
  <dc:subject/>
  <dc:title>О проведении проверки исполнения законодательства об охране интеллектуальной собственности</dc:title>
</cp:coreProperties>
</file>