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исполнения законодательства о социальной защите прав инвал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о квотировании рабочих мест для инвалидов сельскохозяйственным кооперативом «Нива» (далее СПК «Нива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ействующим законодательством в качестве основного принципа защиты прав инвалидов признаётся гарантированная государственная поддержка инвалидов (ст. 7 Конституции РФ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ной проверкой установлено, что численность работников СПК «Нива» составляет 136 человек, таким образом, квота по трудоустройству инвалидов на рабочие места составляет 2%. Вместе с тем, СПК «Нива»  квота рабочих мест для инвалидов не выполнена, работает всего 1 человек, невыполнение квоты составляет 2 человека. В СПК «Нива» отсутствует приказ о создании рабочих мест для инвали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руководителю СПК «Нива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8:00Z</dcterms:created>
  <dc:creator>Customer</dc:creator>
  <dc:description/>
  <cp:keywords/>
  <dc:language>en-US</dc:language>
  <cp:lastModifiedBy>Customer</cp:lastModifiedBy>
  <cp:lastPrinted>2015-04-02T14:20:00Z</cp:lastPrinted>
  <dcterms:modified xsi:type="dcterms:W3CDTF">2015-04-02T10:20:00Z</dcterms:modified>
  <cp:revision>1</cp:revision>
  <dc:subject/>
  <dc:title>О проведении проверки исполнения законодательства о социальной защите прав инвалидов</dc:title>
</cp:coreProperties>
</file>