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я УПК РФ об имуществе</w:t>
      </w:r>
    </w:p>
    <w:p>
      <w:pPr>
        <w:pStyle w:val="Normal"/>
        <w:shd w:fill="FFFFFF" w:val="clear"/>
        <w:ind w:firstLine="3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Федеральным законом РФ от 29.06.2015 г. № 190-ФЗ «О внесении изменений в отдельные законодательные акты Российской Федерации» в Уголовно-процессуальный кодекс РФ введено понятие «имущество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имуществом, как закреплено в п. 13.1 ст. 5 УПК РФ, понимаются любые вещи, включая наличные денежные средства и документарные ценные бумаги; безналичные денежные средства, находящиеся на счетах и во вкладах в банках и иных кредитных организациях; бездокументарные ценные бумаги, права на которые учитываются в реестре владельцев бездокументарных ценных бумаг или депозитарии; имущественные права, включая права требования и исключительные права.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УПК РФ внесено уточнение о том, что арест может быть наложен на имущество, находящееся у лиц, не являющихся подозреваемыми, обвиняемыми или лицами, несущими по закону материальную ответственность за их действия (ч. 3 ст. 115 УПК РФ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уд должен указать, на основании каких конкретных, фактических обстоятельствах он принял решение о наложении ареста на имущество, а также установить ограничения, связанные с владением, пользованием, распоряжением арестованным имуществом, и указать срок, на который налагается арест на имущество.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срок может быть продлен в случае, если не отпали основания для применения данной меры принуждения (ст. 115.1 УПК РФ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ы обязанности лица или органа, в производстве которого находится уголовное дело, и суда обеспечить соблюдение разумного срока применения ареста в отношении имущества лиц, не являющихся подозреваемыми, обвиняемыми или лицами, несущими по закону материальную ответственность за их действ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4:00Z</dcterms:created>
  <dc:creator>Customer</dc:creator>
  <dc:description/>
  <cp:keywords/>
  <dc:language>en-US</dc:language>
  <cp:lastModifiedBy>Customer</cp:lastModifiedBy>
  <cp:lastPrinted>2015-12-02T10:16:00Z</cp:lastPrinted>
  <dcterms:modified xsi:type="dcterms:W3CDTF">2015-12-02T06:16:00Z</dcterms:modified>
  <cp:revision>1</cp:revision>
  <dc:subject/>
  <dc:title>Положения УПК РФ об имуществе</dc:title>
</cp:coreProperties>
</file>