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2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сширен перечень лиц, уполномоченных составлять протоколы об административных правонарушениях за несоблюдение требований пожарной безопасности по ст. 20.4 КоАП РФ</w:t>
      </w:r>
    </w:p>
    <w:p>
      <w:pPr>
        <w:pStyle w:val="Style15"/>
        <w:shd w:fill="FFFFFF" w:val="clear"/>
        <w:spacing w:before="0" w:after="0"/>
        <w:ind w:firstLine="329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внесенными Федеральным законом от 5 октября 2015 года № 283-ФЗ «О внесении изменения в статью 28.3 Кодекса Российской Федерации об административных правонарушениях» в перечень лиц, уполномоченных составлять протоколы об административных правонарушениях, включены руководители пожарно-спасательных подразделений федеральной противопожарной службы (ФПС), созданных для организации профилактики и тушения пожаров, проведения аварийно-спасательных работ в населенных пунктах (территориальных подразделений ФПС) либо в ЗАТО, особо важных и режимных организациях (специальных и воинских подразделений ФПС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ки касаются нарушений требований пожарной безопасности (статья 20.4 КоАП РФ). Протоколы будут составляться при обнаружении данных, указывающих на наличие события правонарушения в границах пожарно-спасательного гарнизона или организации, в которой вопросы профилактики и тушения пожаров, проведения аварийно-спасательных работ отнесены к компетенции специального или воинского подразделения ФПС, при осуществлении тушения пожара и проведении аварийно-спасательных рабо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6:00Z</dcterms:created>
  <dc:creator>Customer</dc:creator>
  <dc:description/>
  <cp:keywords/>
  <dc:language>en-US</dc:language>
  <cp:lastModifiedBy>Customer</cp:lastModifiedBy>
  <cp:lastPrinted>2015-12-02T10:07:00Z</cp:lastPrinted>
  <dcterms:modified xsi:type="dcterms:W3CDTF">2015-12-02T06:08:00Z</dcterms:modified>
  <cp:revision>1</cp:revision>
  <dc:subject/>
  <dc:title>Расширен перечень лиц, уполномоченных составлять протоколы об административных правонарушениях за несоблюдение требований пожарной безопасности по ст</dc:title>
</cp:coreProperties>
</file>