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направления на внеочередное обязательное медицинское освидетельствование водителей транспортных средств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30.10.2015 г. вступил в силу Приказ Минздрава России от 15.06.2015 г. № 342 н «Об утверждении порядка направления на внеочередное обязательное медицинское освидетельствование водителей транспортных средств, а также порядка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правовым актом определена процедура направления работников, являющихся водителями транспортных средств, на внеочередное обязательное медицинское освидетельствова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 выявления в ходе обязательного периодического медицинского осмотра работника, занятого на работах в качестве водителя транспортного средства, признаков заболеваний,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, медицинская организация выдает работнику направление на обследование или лечение в медицинскую организацию, в которой работник получает первичную медико-санитарную помощь, или в медицинскую организацию, оказывающую специализированную помощь, согласно профилю выявленного заболевания.</w:t>
        <w:br/>
        <w:t>Направление на обследование или лечение оформляется в виде выписки из протокола решения врачебной комиссии медицинской организации, проводившей периодический медицинский осмот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тверждении в ходе обследования или лечения наличия заболевания, являющегося медицинским противопоказанием либо ранее не выявлявшимся медицинским показанием или медицинским ограничением к управлению транспортным средством, работник направляется медицинской организацией, в которой проводилось его обследование или лечение, на внеочередное обязательное медицинское освидетельствование в медицинскую организацию, имеющую лицензию на медицинскую деятельность по оказанию услуг (выполнение работ) по «медицинскому освидетельствованию на наличие медицинских противопоказаний к управлению транспортным средством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также установлен порядок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1:00Z</dcterms:created>
  <dc:creator>Customer</dc:creator>
  <dc:description/>
  <cp:keywords/>
  <dc:language>en-US</dc:language>
  <cp:lastModifiedBy>Customer</cp:lastModifiedBy>
  <cp:lastPrinted>2015-12-02T10:02:00Z</cp:lastPrinted>
  <dcterms:modified xsi:type="dcterms:W3CDTF">2015-12-02T06:02:00Z</dcterms:modified>
  <cp:revision>1</cp:revision>
  <dc:subject/>
  <dc:title>О порядке направления на внеочередное обязательное медицинское освидетельствование водителей транспортных средств</dc:title>
</cp:coreProperties>
</file>