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еллы в законодательстве о противодействии коррупции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Ф от 03.11.2015 г. № 303-ФЗ в законодательные акты Российской Федерации внесены изменения в части, касающейся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частности, Федеральным законом предусматриваетс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запретов, ограничений и требований, установленных в целях противодействия коррупции, на глав муниципальных образований и депутатов представительных органов муниципальных образов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частности, запрет на иностранные счета помимо глав городских округов и муниципальных районов теперь касается и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и депутатов, замещающих должности в указанных представительных органах. При этом будет действовать переходный период для выполнения лицами, замещающими муниципальные должности, такого запрета – им необходимо закрыть свои иностранные счета и уведомить об отказе в доверительном управлении их имуществом, которое предусматривает инвестирование в иностранные финансовые инструменты, в течение трех месяцев со дня вступления в силу закона. Неисполнение такой обязанности повлечет досрочное прекращение полномочий указанны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возможности осуществления контроля за соответствием расходов лиц, замещающих муниципальные должности на непостоянной основе, их доход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тветственность в виде досрочного прекращения полномочий члена Совета Федерации, депутата Государственной Думы и депутата законодательного (представительного) органа государственной власти субъекта Российской Федерации за непредставление или несвоевременное представление 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6:00Z</dcterms:created>
  <dc:creator>Customer</dc:creator>
  <dc:description/>
  <cp:keywords/>
  <dc:language>en-US</dc:language>
  <cp:lastModifiedBy>Customer</cp:lastModifiedBy>
  <cp:lastPrinted>2015-12-02T09:48:00Z</cp:lastPrinted>
  <dcterms:modified xsi:type="dcterms:W3CDTF">2015-12-02T05:51:00Z</dcterms:modified>
  <cp:revision>1</cp:revision>
  <dc:subject/>
  <dc:title>Новеллы в законодательстве о противодействии коррупции</dc:title>
</cp:coreProperties>
</file>