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2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овые правила по оснащению мест для курения</w:t>
      </w:r>
    </w:p>
    <w:p>
      <w:pPr>
        <w:pStyle w:val="Style15"/>
        <w:shd w:fill="FFFFFF" w:val="clear"/>
        <w:spacing w:before="0" w:after="0"/>
        <w:ind w:firstLine="32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и с 14 октября начали действовать новые правила по оснащению мест для курения, разработанные Минстроем и Минздраво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новым правилам, места для курения как на открытом воздухе, так и в помещениях должны сопровождаться табличкой «Место для курения», пепельницами и искусственным освещением в темное время суток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ые помещения также следует оборудовать системой вентиляции, в них должны быть огнетушитель и дверь. Специальные места на открытом воздухе для курения табака и изолированные помещения для курения табака должны соответствовать гигиеническим нормативам содержания в атмосферном воздухе загрязняющих вещест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и запрет на курение в общественных местах действует с 1 июня 2013 года. На всей территории страны запрещено курение в кафе, зданиях гостиниц, хостелов, общежитий, на территории рынков и прочих предприятий торговли, на перронах вокзалов, поездах, в аэропортах и судах дальнего следова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13:00Z</dcterms:created>
  <dc:creator>Customer</dc:creator>
  <dc:description/>
  <cp:keywords/>
  <dc:language>en-US</dc:language>
  <cp:lastModifiedBy>Customer</cp:lastModifiedBy>
  <cp:lastPrinted>2015-12-02T10:14:00Z</cp:lastPrinted>
  <dcterms:modified xsi:type="dcterms:W3CDTF">2015-12-02T06:14:00Z</dcterms:modified>
  <cp:revision>1</cp:revision>
  <dc:subject/>
  <dc:title>Новые правила по оснащению мест для курения</dc:title>
</cp:coreProperties>
</file>