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витанциях за ЖКХ с 12 января 2016 года появится новая строка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7 октября 2015 г. № 1112 внесены изменения в Требования к осуществлению расчетов за ресурсы, необходимые для предоставления коммунальных услуг, утвержденные постановлением Правительства РФ от 28 марта 2012 г. № 253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асаются к осуществлению расчетов за ресурсы, необходимые для предоставления коммунальных услу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правкам расчеты управляющей компании, ТСЖ, ЖСК за коммунальные услуги будут производиться теперь не только с ресурсоснабжающими организациями, но и с региональным оператором по обращению с твердыми коммунальными отходами (ТКО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новленным законом об отходах коммунальная услуга по сбору и транспортировке твердых бытовых отходов будет прописываться отдельной строкой в квитанции за жилищно-коммунальные услуги. Эта услуга станет реализовываться через регионального операто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1 января 2016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3:00Z</dcterms:created>
  <dc:creator>Customer</dc:creator>
  <dc:description/>
  <cp:keywords/>
  <dc:language>en-US</dc:language>
  <cp:lastModifiedBy>Customer</cp:lastModifiedBy>
  <cp:lastPrinted>2015-12-02T10:05:00Z</cp:lastPrinted>
  <dcterms:modified xsi:type="dcterms:W3CDTF">2015-12-02T06:06:00Z</dcterms:modified>
  <cp:revision>1</cp:revision>
  <dc:subject/>
  <dc:title>В квитанциях за ЖКХ с 12 января 2016 года появится новая строка</dc:title>
</cp:coreProperties>
</file>