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5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предложение и спрос на наркотики в телекоммуникационной сети Интернет</w:t>
      </w:r>
    </w:p>
    <w:p>
      <w:pPr>
        <w:pStyle w:val="Normal"/>
        <w:shd w:fill="FFFFFF" w:val="clear"/>
        <w:spacing w:before="0" w:after="75"/>
        <w:ind w:firstLine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наркотических средств и психотропных веществ в электронных или информационно-технологических сетях преследуется по уголовному закону: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по пункту «б» части 2 статьи 228.1 УК РФ за сбыт наркотических средств, психотропных веществ или их аналогов, совершенный с использованием средств массовой информации либо электронных или информационно-телекоммуникационных сетей (включая сеть «Интернет»). За данное преступление предусмотрена ответственность в виде лишения свободы на срок до двенадцати лет со штрафом в размере до пятисот тысяч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паганду и рекламу наркотиков, в том числе в электронных или информационно - технологических сетях, предусмотрена административная ответственность по статье 6.13 КоАП Ро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опаганда наркотических средств, психотропных веществ или их прекурсоров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, использованного для ее изготовления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; на юридических лиц - от восьмисот тысяч до одного миллиона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, использованного для ее изгото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аспространение информации о незаконном предложении и спросе на наркотики технически блокируется, электронные носители такой информации уничтожаются. Это прямо предусмотрено Федеральным законом от 27 июля 2006 г. № 149-ФЗ «Об информации, информационных технологиях и о защите информации», а также Постановлением Правительства РФ от 26 октября 2012 г. № 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6:00Z</dcterms:created>
  <dc:creator>Customer</dc:creator>
  <dc:description/>
  <cp:keywords/>
  <dc:language>en-US</dc:language>
  <cp:lastModifiedBy>Customer</cp:lastModifiedBy>
  <cp:lastPrinted>2015-12-02T10:18:00Z</cp:lastPrinted>
  <dcterms:modified xsi:type="dcterms:W3CDTF">2015-12-02T06:18:00Z</dcterms:modified>
  <cp:revision>1</cp:revision>
  <dc:subject/>
  <dc:title>Ответственность за предложение и спрос на наркотики в телекоммуникационной сети Интернет</dc:title>
</cp:coreProperties>
</file>