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3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писан закон, направленный на укрепление платежной дисциплины потребителей энергоресурсов</w:t>
      </w:r>
    </w:p>
    <w:p>
      <w:pPr>
        <w:pStyle w:val="Normal"/>
        <w:shd w:fill="FFFFFF" w:val="clear"/>
        <w:ind w:firstLine="33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Издан Федеральный закон от 3 ноября 2015 г. № 307-ФЗ «О внесении изменений в отдельные законодательные акты Российской Федерации в связи с укреплением платежной дисциплины потребителей энергетических ресурсов»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 устанавливает твердый размер пени за нарушение потребителем обязательств по своевременной оплате энергетических ресурсов (газа, электрической энергии, тепловой энергии (мощности) или теплоносителя, горячей, питьевой или технической воды), а также услуг, связанных с поставкой таких ресурсов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 затронут только тех потребителей, жилищные организации и граждан, которые не оплачивают поставленные энергоресурсы в течение длительного срока. В отношении добросовестного плательщика-гражданина закон предусматривает отмену пени в первый месяц просрочки. В случае просрочки от 31 до 90 дней сохранится размер действующей в настоящее время пени - 1/300 ставки рефинансирования, а с 91 дня размер пени составит 1/130 ставки рефинансирования Банка России от невыплаченной в срок суммы за каждый день просрочк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Размер пени дифференцирован для отдельных категорий потребителей и покупателей энергетических ресурсов (владельцы жилья, управляющие организации жилищно-коммунального комплекса, товарищества собственников жилья, жилищные, жилищно-строительные и иные специализированные потребительские кооперативы). Так, для управляющих компаний, а также тепло- и водоснабжающих предприятий за неоплату энергоресурсов пеня составит 1/300 ставки рефинансирования с 1 по 60 день просрочки, 1/170 ставки рефинансирования - с 61 по 90 день просрочки, 1/130 ставки рефинансирования - с 91 дня просрочки. Для всех остальных потребителей пеня установлена в размере 1/130 ставки рефинансирования с первого дня просрочк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временно введены дополнительные условия для заключения договоров аренды объектов теплоснабжения, централизованных систем горячего водоснабжения, холодного водоснабжения или водоотведения, отдельных объектов таких систем, находящихся в государственной или муниципальной собственности (заключение договора энергоснабжения или купли-продажи электроэнергии, предоставление банковских гарантий исполнения обязательств)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федеральным законом предусмотрено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силение административной ответственности за самовольное подключение к электро- и теплосетям, нефте- и газопроводам. Штраф для граждан увеличен с 3-4 до 10-15 тыс. руб., должностных лиц - с 6-8 до 30-80 тыс. руб., для юридических лиц - с 60-80 до 100-200 тыс. руб.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становление административной ответственности за нарушение порядка полного или частичного ограничения режима потребления электроэнергии, порядка ограничения и прекращения подачи тепловой энергии, подачи и отбора газа либо порядка временного прекращения или ограничения водоснабжения, водоотведения, транспортировки воды или сточных вод;</w:t>
      </w:r>
    </w:p>
    <w:p>
      <w:pPr>
        <w:pStyle w:val="Normal"/>
        <w:shd w:fill="FFFFFF" w:val="clear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ведение ответственности за нарушение установленного порядка предоставления обеспечения исполнения обязательств по оплате электрической энергии (мощности), газа, тепловой энергии (мощности) или теплоносителя, сопряженное с неисполнением (ненадлежащим исполнением) обязательств по их оплате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 вступят в силу по истечении 30 дней после дня официального опубликования закона, за исключением ряда норм, для которых установлены иные сроки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каменского района</w:t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ст 2 класса</w:t>
        <w:tab/>
        <w:tab/>
        <w:t xml:space="preserve">                                                                           А.С. Вальде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5:42:00Z</dcterms:created>
  <dc:creator>Customer</dc:creator>
  <dc:description/>
  <cp:keywords/>
  <dc:language>en-US</dc:language>
  <cp:lastModifiedBy>Customer</cp:lastModifiedBy>
  <cp:lastPrinted>2015-12-02T09:44:00Z</cp:lastPrinted>
  <dcterms:modified xsi:type="dcterms:W3CDTF">2015-12-02T05:45:00Z</dcterms:modified>
  <cp:revision>1</cp:revision>
  <dc:subject/>
  <dc:title>Подписан закон, направленный на укрепление платежной дисциплины потребителей энергоресурсов</dc:title>
</cp:coreProperties>
</file>