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а на денежные средства, уплаченные в фонд капитального ремонта, при смене собственника жилого помещ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ст. 36.1 ЖК РФ права на денежные средства, находящиеся на специальном счете, принадлежат собственникам помещений в МКД. При этом доля каждого собственника пропорциональна суммарному размеру взносов на капитальный ремонт, уплаченных самим собственником и его предшественником (п. 2 ст. 36.1 ЖК РФ). Право собственника помещения в МКД на долю денежных средств, находящихся на специальном счете, следует судьбе права собственности на такое помещение (п. 3 ст. 36.1 ЖК РФ), то есть при продаже помещения к приобретателю переходит доля в праве на денежные средства, находящиеся на специальном счете (п. 6 ст. 36.1 ЖК РФ). В этом случае доля нового собственника в праве на денежные средства, находящиеся на специальном счете, равна доле в праве на указанные денежные средства предшествующего собственника (п. 4 ст. 36.1 ЖК РФ). Примечательно, что к новому собственнику переходит не только право на соответствующую долю денежных средств на специальном счете, но и обязательство предыдущего собственника по оплате расходов на капитальный ремонт МКД, в том числе не исполненная предыдущим собственником обязанность по уплате взносов на капитальный ремон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не вправе требовать выделения своей доли денежных средств, находящихся на специальном счете. Это закреплено в п. 5 ст. 36.1 ЖК РФ. Исключением из данного правила является возврат собственникам уплаченных ими взносов в случае изъятия земли под МКД и помещений в нем для государственных и муниципальных нужд (п. 2 ст. 174 Ж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9:00Z</dcterms:created>
  <dc:creator>Customer</dc:creator>
  <dc:description/>
  <cp:keywords/>
  <dc:language>en-US</dc:language>
  <cp:lastModifiedBy>Customer</cp:lastModifiedBy>
  <cp:lastPrinted>2015-08-31T16:42:00Z</cp:lastPrinted>
  <dcterms:modified xsi:type="dcterms:W3CDTF">2015-08-31T12:42:00Z</dcterms:modified>
  <cp:revision>2</cp:revision>
  <dc:subject/>
  <dc:title>Права на денежные средства, уплаченные в фонд капитального ремонта, при смене собственника жилого помещения</dc:title>
</cp:coreProperties>
</file>