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ведении проверки исполнения законодательства о социальной защите инвалидов и престарелых гражда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 прав совершеннолетних инвалидов и престарелы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3 ст. 13 Федерального закона от 28.12.2013 №442-ФЗ «Об основах социального обслуживания граждан в РФ» информация и документы, указанные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 информация о деятельности КЦСОН Юкаменского района размещена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csonukamenskogorajona</w:t>
      </w:r>
      <w:r>
        <w:rPr>
          <w:sz w:val="28"/>
          <w:szCs w:val="28"/>
        </w:rPr>
        <w:t>.  Однако, на указанном сайте отсутствует вся необходимая  информация. Так,   отсутствует информация о материально-техническом обеспечении предоставления социальных услуг, о численности получателей социальных услуг по формам социального обслуживания и видам социальных услуг,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,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 о проведении независимой оценки качества оказания услуг организациями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нарушение   п. 4 ст. 19 Федерального закона от 28.12.2013 №442-ФЗ «Об основах социального обслуживания граждан в РФ» при предоставлении социальных услуг в полустационарной форме или в стационарной форме КЦСОН Юкаменского района не обеспечены: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установлено, что в договорах о предоставлении социальных услуг не указаны сроки их действия. Между тем, перечень предоставляемых социальных услуг предусматривает их предоставление в течение срока действия договора.   Данные нарушения установлены по договорам социального обслуживания, заключенных с Тимофеевой В.А., Одинцовым В.Г., Ипатовой Э.В., Романовой Л.Г., Ивановой М.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одательства нарушают права граждан на ознакомление с документами и материалами, затрагивающими их права и свободы, а также на получение набора социальных услуг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директору КЦСОН Юкаменского района, которое находится в стадии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CFD21D390F4E594A983005FA4ED5621699349998E2DE922BB6C0B25EADDE98DCB5D73A6EA8B618l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6:00Z</dcterms:created>
  <dc:creator>Customer</dc:creator>
  <dc:description/>
  <cp:keywords/>
  <dc:language>en-US</dc:language>
  <cp:lastModifiedBy>Customer</cp:lastModifiedBy>
  <cp:lastPrinted>2015-08-31T16:50:00Z</cp:lastPrinted>
  <dcterms:modified xsi:type="dcterms:W3CDTF">2015-08-31T12:50:00Z</dcterms:modified>
  <cp:revision>2</cp:revision>
  <dc:subject/>
  <dc:title>О проведении проверки исполнения законодательства о социальной защите инвалидов и престарелых граждан</dc:title>
</cp:coreProperties>
</file>