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исполнения законодательства об энергосбережении и повышении энергетической эффектив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района проведена проверка исполнения требований законодательства в сфере энергосбережения и повышения энергетической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(далее по тексту Закона)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, проведенной проверкой установлено, что ресурсоснабжающей организацией ООО «Жилком» мероприятия по оснащению коллективными (общедомовыми) приборами учета горячей воды в многоквартирные дома, расположенные по адресу: УР Юкаменский район, с. Юкаменское, ул. Попова, 39 и ус. Юкаменское, ул. Попова, 39а (поставка энергетических ресурсов в виде горячего водоснабжения осуществляется ООО «Жилком») проведены лишь в августе-сентябре 2013 года. Кроме того, установлено, что в настоящее время  коллективные приборы учета  горячей воды в вышеуказанных многоквартирных домах находятся в нерабочем состоян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ые нарушения закона влекут  нарушение прав собственников и пользователей (потребителей коммунальных услуг) жилых помещений, которым оказываются услуги по горячему водоснабжению, на законное начисление платы за используемое горячее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о результатам проверки внесено представление об устранении нарушений закона директору ООО «Жилком», которое рассмотрено, нарушения закона устранены, 1 лицо привлечено к дисциплинар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rPr/>
      </w:pPr>
      <w:r>
        <w:rPr>
          <w:sz w:val="28"/>
          <w:szCs w:val="28"/>
        </w:rPr>
        <w:t>юрист 3 класса</w:t>
        <w:tab/>
        <w:t xml:space="preserve">      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3:00Z</dcterms:created>
  <dc:creator>Customer</dc:creator>
  <dc:description/>
  <cp:keywords/>
  <dc:language>en-US</dc:language>
  <cp:lastModifiedBy>Customer</cp:lastModifiedBy>
  <cp:lastPrinted>2015-08-31T16:46:00Z</cp:lastPrinted>
  <dcterms:modified xsi:type="dcterms:W3CDTF">2015-08-31T12:46:00Z</dcterms:modified>
  <cp:revision>1</cp:revision>
  <dc:subject/>
  <dc:title>О проведении проверки исполнения законодательства об энергосбережении и повышении энергетической эффективности</dc:title>
</cp:coreProperties>
</file>