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kern w:val="2"/>
        </w:rPr>
        <w:t>В Правила дорожного движения РФ внесены изменения, разрешающие повышать скорость транспортных средств</w:t>
      </w:r>
    </w:p>
    <w:p>
      <w:pPr>
        <w:pStyle w:val="Normal"/>
        <w:ind w:firstLine="708"/>
        <w:jc w:val="both"/>
        <w:rPr/>
      </w:pPr>
      <w:r>
        <w:rPr/>
        <w:t xml:space="preserve">Постановлением Правительства РФ от 23.07.2013 № 621 «О внесении изменений в Правила дорожного движения Российской Федерации» разрешено повышать скорость транспортных средств по автомобильным дорогам, если дорожные условия обеспечивают безопасное движение с такой скоростью. </w:t>
      </w:r>
    </w:p>
    <w:p>
      <w:pPr>
        <w:pStyle w:val="Normal"/>
        <w:jc w:val="both"/>
        <w:rPr/>
      </w:pPr>
      <w:r>
        <w:rPr/>
        <w:t>Так, собственникам или владельцам автомобильных дорог предоставлена возможность разрешать повышение скорости на участках дорог для отдельных видов транспортных средств, если дорожные условия обеспечивают безопасное движение с большей скоростью. В этом случае величина разрешенной скорости не должна превышать значения 130 км/ч на дорогах, обозначенных знаком 5.1 (”Автомагистраль”), и 110 км/ч на дорогах, обозначенных знаком 5.3 (”Дорога для автомобилей”).</w:t>
      </w:r>
    </w:p>
    <w:p>
      <w:pPr>
        <w:pStyle w:val="Normal"/>
        <w:ind w:firstLine="708"/>
        <w:jc w:val="both"/>
        <w:rPr/>
      </w:pPr>
      <w:r>
        <w:rPr/>
        <w:t xml:space="preserve">Введено ограничение остановки транспортных средств в местах стоянки легковых такси. С этой целью вводятся знаки дополнительной информации (таблички) “Кроме вида транспортного средства”, указывающей вид транспортного средства, на который не распространяется действие знака, и “Работает эвакуатор”, информирующей о том, что осуществляется задержание транспортных средств. </w:t>
      </w:r>
    </w:p>
    <w:p>
      <w:pPr>
        <w:pStyle w:val="Normal"/>
        <w:ind w:firstLine="708"/>
        <w:jc w:val="both"/>
        <w:rPr/>
      </w:pPr>
      <w:r>
        <w:rPr/>
        <w:t>Также предусмотрено, что желтый фон на знаках, установленных в местах производства дорожных работ, означает, что эти знаки являются временными и размещаются не только на переносных опо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</w:t>
      </w:r>
    </w:p>
    <w:p>
      <w:pPr>
        <w:pStyle w:val="Normal"/>
        <w:spacing w:lineRule="exact" w:line="240"/>
        <w:jc w:val="both"/>
        <w:rPr/>
      </w:pPr>
      <w:r>
        <w:rPr/>
        <w:t>Юкаме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юрист 3 класса                                                                                               А.С. Вальдес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22:00Z</dcterms:created>
  <dc:creator>Владелец</dc:creator>
  <dc:description/>
  <cp:keywords/>
  <dc:language>en-US</dc:language>
  <cp:lastModifiedBy>Владелец</cp:lastModifiedBy>
  <dcterms:modified xsi:type="dcterms:W3CDTF">2013-08-21T13:35:00Z</dcterms:modified>
  <cp:revision>1</cp:revision>
  <dc:subject/>
  <dc:title>В Правила дорожного движения РФ внесены изменения, разрешающие повышать скорость транспортных средств</dc:title>
</cp:coreProperties>
</file>