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одексе РФ об административных правонарушениях появился новый вид наказа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С 1 января 2013 года в России применяется новый вид административного наказания – обязательные работы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ей в качестве наказания за совершенное административное правонарушение могут быть назначены обязательные работы сроком от двадцати до двухсот час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авонарушитель в сутки может быть занят на обязательных работах не более 4 час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являются неоплачиваемыми, общественно-полезными и применяются, как правило, для уборки городских улиц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в виде обязательных работ не может быть назначено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 А.С. Вальд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6:00Z</dcterms:created>
  <dc:creator>Владелец</dc:creator>
  <dc:description/>
  <cp:keywords/>
  <dc:language>en-US</dc:language>
  <cp:lastModifiedBy>Владелец</cp:lastModifiedBy>
  <dcterms:modified xsi:type="dcterms:W3CDTF">2013-08-21T11:18:00Z</dcterms:modified>
  <cp:revision>1</cp:revision>
  <dc:subject/>
  <dc:title>В кодексе РФ об административных правонарушениях появился новый вид наказания</dc:title>
</cp:coreProperties>
</file>