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илении информационной защиты детей, пострадавших от противоправных действ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защиты прав и законных интересов несовершеннолетних, пострадавших от противоправных действий (бездействия), вступившим в силу с 19 апреля 2013 года Федеральным законом РФ от 05.04.2013 № 50-ФЗ внесены изменения в Закон Российской Федерации «О средствах массой информации», Федеральный закон «О защите детей от информации, причиняющей вред их здоровью и развитию», Федеральный закон «Об информации, информационных технологиях и о защите информации», ограничивающие распространения сведений о детях данной категории, а также установлена административная ответственность за нарушение данных ограничений гражданами, должностными и юридически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распространение в средствах массовой информации и информационно-телекоммуникационных сетях информации, содержащей фамилию, имя, отчество, фото- и видеоизображения пострадавшего ребёнка, его родителей и иных законных представителей, дату рождения несовершеннолетнего, аудиозапись его голоса, место его жительства или временного пребывания, учёбы или работы, а также иной информации, позволяющей прямо или косвенно установить личность ребё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глашение и распространение указанной информации допускается исключительно в целях защиты прав и законных интересов несовершеннолетних, пострадавших от противоправных действий (бездействия), с согласия несовершеннолетнего, достигшего четырнадцатилетнего возраста, и его законного представителя, с согласия законного представителя ребёнка, не достигшего четырнадцатилетнего возраста, либо без согласия указанных лиц, если получить это согласие невозможно или если законный представитель несовершеннолетнего является подозреваемым или обвиняемым в совершении данных противоправных действ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информации о несовершеннолетнем потерпевшем от преступления против половой неприкосновенности и половой свободы личности допускается на тех же условиях только в целях расследования преступления, установления причастных к нему лиц и розыска пропавших несовершеннолетних, в объёме, необходимом для достижения указанных целей, и с соблюдением требований уголовно-процессуально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аконное распространение информации о несовершеннолетних, пострадавших от противоправных действий (бездействия), или нарушение установленных законом требований к её распространению, в соответствии с частью 3 статьи 13.15 Кодекса Российской Федерации об административных правонарушениях наказывается наложением административного штрафа на граждан в размере от трёх тысяч до пяти тысяч рублей, на должностных лиц – от тридцати тысяч до пятидесяти тысяч рублей, на юридических лиц – от четырёхсот тысяч до одного миллиона рублей с конфискацией предмета административного правона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по надзору за соблюдением указанных требований возложены на Федеральную службу по надзору в сфере связи, информационных технологий и массовых коммуникаций (Роском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юрист 3 класса                                                                                                        А.С. Вальдес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3:00Z</dcterms:created>
  <dc:creator>Владелец</dc:creator>
  <dc:description/>
  <cp:keywords/>
  <dc:language>en-US</dc:language>
  <cp:lastModifiedBy>Владелец</cp:lastModifiedBy>
  <dcterms:modified xsi:type="dcterms:W3CDTF">2013-08-21T13:16:00Z</dcterms:modified>
  <cp:revision>1</cp:revision>
  <dc:subject/>
  <dc:title>Об усилении информационной защиты детей, пострадавших от противоправных действий</dc:title>
</cp:coreProperties>
</file>