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менены требования к ограничению выезда должников за границ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>Федеральным законом РФ от 23.07.2013 г. № 206-ФЗ внесены поправки в Федеральный закон РФ от 02.10.2007 г. № 229-ФЗ «Об исполнительном производстве», которыми установлены минимальные требования для ограничения выезда должника за пределы Российской Федерации.</w:t>
      </w:r>
    </w:p>
    <w:p>
      <w:pPr>
        <w:pStyle w:val="Normal"/>
        <w:ind w:firstLine="708"/>
        <w:jc w:val="both"/>
        <w:rPr/>
      </w:pPr>
      <w:r>
        <w:rPr/>
        <w:t>Согласно новым требованиям закона, вступившим в законную силу 03.08.2013 г., пристав-исполнитель сможет вынести постановление о временном ограничении выезда должника за границу, если лицо не выплатило долг, установленный в исполнительном документе, сумма которого превышает 10 тыс. рублей, либо если исполнительный лист содержит неимущественное треб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>Юкаме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        А.С. Вальдес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6:00Z</dcterms:created>
  <dc:creator>Владелец</dc:creator>
  <dc:description/>
  <cp:keywords/>
  <dc:language>en-US</dc:language>
  <cp:lastModifiedBy>Владелец</cp:lastModifiedBy>
  <dcterms:modified xsi:type="dcterms:W3CDTF">2013-08-21T13:39:00Z</dcterms:modified>
  <cp:revision>1</cp:revision>
  <dc:subject/>
  <dc:title>Изменены требования к ограничению выезда должников за границу</dc:title>
</cp:coreProperties>
</file>