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ветственность за оскорбление чувств верующ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До недавнего времени провозглашенная в Конституции РФ свобода совести и вероисповеданий не обеспечивалась действенным механизмом правовой защиты, что с учетом последних событий, таких как «выступление» группы «Пуси Райт» в Храме Христа Спасителя, требовало установление конкретных мер ответственности за действия, оскорбляющие чувства верующих. </w:t>
      </w:r>
    </w:p>
    <w:p>
      <w:pPr>
        <w:pStyle w:val="Normal"/>
        <w:ind w:firstLine="720"/>
        <w:jc w:val="both"/>
        <w:rPr/>
      </w:pPr>
      <w:r>
        <w:rPr/>
        <w:t>Отмеченный законодательный пробел был восполнен Федеральным законом РФ от 29.06.2013  № 136-ФЗ "О внесении изменений в статью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", которым с 1 июля 2013 года в статье 148 Уголовного кодекса РФ установлена уголовная ответственность за совершение публичных действий, выражающих явное неуважение к обществу и совершенные в целях оскорбления чувств верующих. При отсутствии отягчающих обстоятельств данное преступление влечет наказание в виде штрафа в размере до 300 тыс. руб., обязательных работ до 240 часов, принудительных работ либо лишение свободы на срок до 1 года.</w:t>
      </w:r>
    </w:p>
    <w:p>
      <w:pPr>
        <w:pStyle w:val="Normal"/>
        <w:ind w:firstLine="720"/>
        <w:jc w:val="both"/>
        <w:rPr/>
      </w:pPr>
      <w:r>
        <w:rPr/>
        <w:t>В случае совершения тех же действий в местах, специально предназначенных для проведения богослужений, других религиозных обрядов и церемоний, размер наказания увеличивается и виновному лицу грозит штраф до 500 тыс. руб., обязательные работы до 480 часов либо принудительные работы или лишение свободы на срок до 3 лет.</w:t>
      </w:r>
    </w:p>
    <w:p>
      <w:pPr>
        <w:pStyle w:val="Normal"/>
        <w:ind w:firstLine="720"/>
        <w:jc w:val="both"/>
        <w:rPr/>
      </w:pPr>
      <w:r>
        <w:rPr/>
        <w:t>Частями 3 и 4 указанной статьи УК РФ установлена уголовная ответственность за незаконное воспрепятствование деятельности религиозных организаций или проведению богослужений, других религиозных обрядов и церемоний. Санкциями этих норм уголовного закона предусматривается наказание в виде штрафа до 200 тыс. руб., обязательных работ на срок до 480 часов, исправительных работ сроком до 2 лет, а также принудительные работы или лишение свободы сроком до 1 года, с лишением права занимать определенные должности или заниматься определенной деятельностью сроком до 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>юрист 3 класса</w:t>
        <w:tab/>
        <w:t xml:space="preserve">      Н.Ю. Верши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2:00Z</dcterms:created>
  <dc:creator>наташа</dc:creator>
  <dc:description/>
  <dc:language>en-US</dc:language>
  <cp:lastModifiedBy>наташа</cp:lastModifiedBy>
  <dcterms:modified xsi:type="dcterms:W3CDTF">2013-10-25T13:35:00Z</dcterms:modified>
  <cp:revision>1</cp:revision>
  <dc:subject/>
  <dc:title>Ответственность за оскорбление чувств верующих</dc:title>
</cp:coreProperties>
</file>