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ой субсидии и на приобретение жилого помещения.</w:t>
      </w:r>
    </w:p>
    <w:p>
      <w:pPr>
        <w:pStyle w:val="Style15"/>
        <w:spacing w:before="0" w:after="0"/>
        <w:ind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21.09.2013 N 831  (далее - постановление) внесены изменения в Правила предоставления федеральным государственным гражданским служащим единовременной субсидии на приобретение жилого помещения, утвержденные постановлением Правительства РФ от 27.01.2009 N 63 (далее - Правила), в части определения преимущественного права определенного круга лиц на получение указанной единовременной выплат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Правилам принятие гражданского служащего на учет для получения единовременной выплаты осуществляется на основании заявления гражданского служащего, представляемого на имя руководителя в комиссию федерального государственного органа по рассмотрению вопросов предоставления гражданским служащим единовременных выплат по месту прохождения гражданской службы (далее - комиссия), в котором указывается, что по прежним местам гражданской службы единовременная выплата не предоставлялась. К указанному заявлению прилагаются следующие документы: выписка из домовой книги; копия финансового лицевого счета; копия свидетельства о браке; копия (копии) свидетельства о рождении ребенка (детей); копия трудовой книжки; копии документов о наличии в собственности гражданского служащего и (или) членов его семьи жилых помещений, кроме жилого помещения, в котором они зарегистрированы (с предоставлением при необходимости их оригиналов);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внесенным постановлением изменениям, преимущественное право на получение единовременной выплаты имеет принятый на учет в федеральном государственном органе для получения единовременной выплаты гражданский служащий, воспитывающий зарегистрированных по месту жительства совместно с ним 3 и более его детей и (или) детей его супруга (супруги). Такими детьми признаются: дети в возрасте до 18 лет; дети старше 18 лет, ставшие инвалидами до достижения ими возраста 18 лет; дети в возрасте до 23 лет, обучающиеся в образовательных организациях, осуществляющих образовательную деятельность, по очной форме обу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уководителя федерального государственного органа о предоставлении единовременной выплаты оформляется правовым актом с указанием размера единовременной выплаты, рассчитанной на день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Н.Ю. Вершин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12BAE6E1420AF2113415339012614C31060CB5AC15FCD68836CFDDEkE2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28:00Z</dcterms:created>
  <dc:creator>наташа</dc:creator>
  <dc:description/>
  <dc:language>en-US</dc:language>
  <cp:lastModifiedBy>наташа</cp:lastModifiedBy>
  <dcterms:modified xsi:type="dcterms:W3CDTF">2013-10-25T13:32:00Z</dcterms:modified>
  <cp:revision>1</cp:revision>
  <dc:subject/>
  <dc:title>О единовременной субсидии и на приобретение жилого помещения</dc:title>
</cp:coreProperties>
</file>